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UMOWA   Nr ….…/2012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</w:t>
      </w:r>
      <w:r>
        <w:rPr/>
        <w:t xml:space="preserve">Zawarta w dniu   …...2012r. w Kołbaskowie pomiędzy </w:t>
      </w:r>
      <w:r>
        <w:rPr>
          <w:b/>
        </w:rPr>
        <w:t>Gminą Kołbaskowo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ą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Wójta Gminy            -  Małgorzatę Schwarz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 xml:space="preserve"> a</w:t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wykonawcą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Niniejsza Umowa zostaje zawarta w rezultacie dokonania przez zamawiającego wyboru oferty  bez zastosowania przepisów ustawy z dnia 29.01.2004r. prawo  zamówień publicznych /Dz.U. z 2010r. Nr 113 , poz. 759 ze zmianami/  stosownie do art. 4  pkt 8 cytowanej usta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.Zamawiający powierza a wykonawca zobowiązuje się do sprawowania nadzoru inwestorskiego   nad robotami budowlanymi przy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realizacji inwestycji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n</w:t>
      </w:r>
      <w:r>
        <w:rPr>
          <w:b/>
          <w:color w:val="000000"/>
          <w:sz w:val="24"/>
        </w:rPr>
        <w:t>:</w:t>
      </w:r>
      <w:r>
        <w:rPr>
          <w:b/>
          <w:i/>
          <w:sz w:val="24"/>
          <w:szCs w:val="24"/>
        </w:rPr>
        <w:t xml:space="preserve"> remont drogi gminnej w Ostoi,  gmina Kołbaskowo</w:t>
      </w:r>
      <w:r>
        <w:rPr>
          <w:sz w:val="24"/>
        </w:rPr>
        <w:t>, wykonywanymi w oparciu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jekt techniczny, specyfikacja techniczna  wykonany i  odbioru robót budowlanych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acowana przez Pracownię Projektowo Inżynierską Plan-Bud Jan Zaborowski 72-100 Goleniów, ul. Gałczyńskiego 13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rzyjęcie zgłoszenia zamiaru wykonywania remontu drogi  znak AB.6740.75.K.2011.JNZ  z dnia 19 września 2011r. przez Starostę Polickieg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oprzez wykonywanie obowiązków </w:t>
      </w:r>
      <w:r>
        <w:rPr>
          <w:b/>
          <w:sz w:val="24"/>
          <w:szCs w:val="24"/>
        </w:rPr>
        <w:t>Inspektora Nadzoru Inwestorskiego</w:t>
      </w:r>
      <w:r>
        <w:rPr>
          <w:sz w:val="24"/>
          <w:szCs w:val="24"/>
        </w:rPr>
        <w:t xml:space="preserve"> o specjalności określonej w art.14 ust.1 pkt  2a ustawy prawo budowlane tj drogowej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Wykonawca zobowiązuje się do wykonania przedmiotu umowy w okresie realizacji zadania inwestycyjnego  tj. w 2012r.  od przekazania placu budowy wykonawcy robót do końcowego odbioru bezusterk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1.Wykonawca oświadcza , iż posiada kadrę techniczną z uprawnieniami budowlanymi niezbędnymi do sprawowania funkcji oraz jest uprawniony do występowania w obrocie cywilno-prawnym.</w:t>
      </w:r>
    </w:p>
    <w:p>
      <w:pPr>
        <w:pStyle w:val="Normal"/>
        <w:rPr>
          <w:sz w:val="24"/>
        </w:rPr>
      </w:pPr>
      <w:r>
        <w:rPr>
          <w:sz w:val="24"/>
        </w:rPr>
        <w:t>2.Funkcje techniczne w imieniu wykonawcy pełnić będ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spektor Nadzoru Inwestorskiego –                             upr. Bud. N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/>
        <w:t>Do obowiązków wykonawcy należeć będzie: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4"/>
        </w:rPr>
        <w:t>reprezentowanie zamawiającego na budowie przez sprawowanie kontroli zgodności jej realizacji z pozwoleniem na budowę, przepisami i obowiązującymi Polskimi Normami oraz zasadami wiedzy technicznej,</w:t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sprawdzanie jakości i ilości wykonywanych robót, wbudowywanych wyrobów, oraz zapobieganie zastosowaniu wyrobów wadliwych i niedopuszczonych do obrotu i stosowania w budownictwie,</w:t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sprawdzanie i odbiór robót budowlanych ulegających zakryciu lub zanikających, uczestnictwo w próbach i odbiorach instalacji</w:t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przygotowanie i udział w czynnościach odbioru gotowych obiektów budowlanych i przekazanie ich do użytkowania,</w:t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 xml:space="preserve">potwierdzanie faktycznie wykonanych robót oraz usunięcia wad, 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4"/>
        </w:rPr>
        <w:t>bieżące kontrolowanie wpisów dokonywanych w dzienniku budowy oraz weryfikacja obmiaru robót i kosztorysów,</w:t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niezwłoczne zawiadomienie zamawiającego o konieczności wykonania robót dodatkowych nie przewidzianych umową z wykonawcą robót budowlanych,</w:t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/>
        <w:t>podejmowanie decyzji o robotach, których wykonanie jest niezwłocznie koniecznie w zakresie rzeczowym i o wartości określonej w umowie na roboty budowlane.</w:t>
      </w:r>
    </w:p>
    <w:p>
      <w:pPr>
        <w:pStyle w:val="Normal"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żądanie wykonania na koszt Wykonawcy robót odkrywki elementów robót budzących wątpliwości w celu sprawdzenia jakości ich wykonania, jeżeli wykonanie tych robót nie zostało zgłoszone do sprawdzenia przed ich zakryciem , łącznie z dokonaniem prób niszczących wykonanych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Wykonawca może wykonywać powierzone prace poprzez osoby wymienione w § 3 niniejszej umowy.</w:t>
      </w:r>
    </w:p>
    <w:p>
      <w:pPr>
        <w:pStyle w:val="Normal"/>
        <w:rPr/>
      </w:pPr>
      <w:r>
        <w:rPr>
          <w:sz w:val="24"/>
        </w:rPr>
        <w:t xml:space="preserve">2.Zmiana osób sprawujących funkcje techniczne nastąpi za pisemną zgodą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ykonawca otrzyma wynagrodzenie brutto za wykonywane czynności w wysokości </w:t>
      </w:r>
      <w:r>
        <w:rPr>
          <w:b/>
          <w:sz w:val="24"/>
          <w:szCs w:val="24"/>
        </w:rPr>
        <w:t>………zł brutto</w:t>
      </w:r>
      <w:r>
        <w:rPr>
          <w:sz w:val="24"/>
          <w:szCs w:val="24"/>
        </w:rPr>
        <w:t xml:space="preserve"> /…………. zł brutto/ </w:t>
      </w:r>
    </w:p>
    <w:p>
      <w:pPr>
        <w:pStyle w:val="TextBody"/>
        <w:rPr/>
      </w:pPr>
      <w:r>
        <w:rPr/>
        <w:t xml:space="preserve">4.Wynagrodzenie płatne jednorazowo po wykonaniu w całości przedmiotu zamówienia  na podstawie wystawionej faktury. </w:t>
      </w:r>
    </w:p>
    <w:p>
      <w:pPr>
        <w:pStyle w:val="TextBody"/>
        <w:rPr/>
      </w:pPr>
      <w:r>
        <w:rPr/>
        <w:t>5.Faktury płatne w terminie 14 dni od daty doręc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/>
        <w:t xml:space="preserve">Zamawiający ma prawo odstąpić od umowy w przypadku: </w:t>
      </w:r>
    </w:p>
    <w:p>
      <w:pPr>
        <w:pStyle w:val="TextBody"/>
        <w:rPr/>
      </w:pPr>
      <w:r>
        <w:rPr/>
        <w:t xml:space="preserve">1.niewykonywania przez wykonawcę czynności określonych w § 4 niniejszej umowy lub w wyniku nienależytego wykonywania czynności narażenie zamawiającego na straty , </w:t>
      </w:r>
    </w:p>
    <w:p>
      <w:pPr>
        <w:pStyle w:val="TextBody"/>
        <w:rPr/>
      </w:pPr>
      <w:r>
        <w:rPr/>
        <w:t>2.postawienia wykonawcy w stan likwidacji lub upadłości,</w:t>
      </w:r>
    </w:p>
    <w:p>
      <w:pPr>
        <w:pStyle w:val="TextBody"/>
        <w:rPr/>
      </w:pPr>
      <w:r>
        <w:rPr/>
        <w:t xml:space="preserve">3.w razie wystąpienia istotnej zmiany okoliczności powodującej, że wykonanie umowy nie leży w interesie publicznym, czego nie można było przewidzieć w chwili zawarcia umowy.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/>
        <w:t>Kary umowne.</w:t>
      </w:r>
    </w:p>
    <w:p>
      <w:pPr>
        <w:pStyle w:val="TextBody"/>
        <w:rPr/>
      </w:pPr>
      <w:r>
        <w:rPr/>
        <w:t>1.Wykonawca zapłaci zamawiającemu karę umowną w wysokości 10 % szacunkowego wynagrodzenia wyliczonego w sposób określony w § 5 pkt.3 w przypadku odstąpienia od umowy z winy wykonawcy.</w:t>
      </w:r>
    </w:p>
    <w:p>
      <w:pPr>
        <w:pStyle w:val="TextBody"/>
        <w:rPr/>
      </w:pPr>
      <w:r>
        <w:rPr/>
        <w:t>2.Zamawiający ma prawo potrącenia kary umownej z należnego wynagrodzenia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spory mogące wyniknąć z zawarcia i wykonywania umowy rozstrzygać będzie Sąd Powszechny w Szczeci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W sprawach nieuregulowanych niniejszą a umową mają zastosowanie:</w:t>
      </w:r>
    </w:p>
    <w:p>
      <w:pPr>
        <w:pStyle w:val="TextBody"/>
        <w:rPr/>
      </w:pPr>
      <w:r>
        <w:rPr/>
        <w:t>Przepisy Kodeksu Cywilnego. Zmiany umowy wymagają formy pisemnej pod rygorem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Umowę sporządzono w trzech jednobrzmiących egzemplarzach jeden dla wykonawcy dwa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                                           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mówienie IK.271. 115.2012.W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1:00Z</dcterms:created>
  <dc:creator>Nieznany Użytkownik</dc:creator>
  <dc:description/>
  <cp:keywords/>
  <dc:language>en-US</dc:language>
  <cp:lastModifiedBy>Trusewicz</cp:lastModifiedBy>
  <cp:lastPrinted>2012-03-27T08:18:00Z</cp:lastPrinted>
  <dcterms:modified xsi:type="dcterms:W3CDTF">2012-06-11T11:41:00Z</dcterms:modified>
  <cp:revision>5</cp:revision>
  <dc:subject/>
  <dc:title>www</dc:title>
</cp:coreProperties>
</file>