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NIERUCHOMOŚCI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3"/>
        <w:gridCol w:w="1590"/>
        <w:gridCol w:w="3005"/>
        <w:gridCol w:w="1650"/>
        <w:gridCol w:w="1289"/>
        <w:gridCol w:w="1436"/>
        <w:gridCol w:w="212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w planie zagospodarowania przestrzennego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targu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zymi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7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2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m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1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5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5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m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9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MN -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00 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m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4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MN -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8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zym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/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3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MN -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7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isła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o pow. uż. – 54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. garaż. – 3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Upb – teren zabudowy usługowej użyteczności publicznej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7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7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ow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5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k planu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tudium uwarunkowań i kierunków zagospodarowania przestrzennego - teren lokalizacji funkcji produkcyjnych, składowych i magazynowych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.000 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r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ow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4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k planu, w studium uwarunkowań i kierunków zagospodarowania przestrzennego - teren lokalizacji funkcji produkcyjnych, składowych i magazynowych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.000 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r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ow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6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, w studium uwarunkowań i kierunków zagospodarowania przestrzennego - teren lokalizacji funkcji produkcyjnych, składowych i magazynowych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.0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r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ow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18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, w studium uwarunkowań i kierunków zagospodarowania przestrzennego - teren lokalizacji funkcji produkcyjnych, składowych i magazynowych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2.0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2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r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, w studium uwarunkowań i kierunków zagospodarowania przestrzennego – teren lokalizacji usług związanych z obsługą komunik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7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7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baskow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9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la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tudium uwarunkowań i kierunków zagospodarowania przestrzennego Gminy Kołbaskowo (uchwała nr XXXIII/434/06 z dnia 12.06.2006r.) grunty or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0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6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6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N 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5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1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6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N 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1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N 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5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9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7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5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9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MN – zabudowa mieszkaniowa jednorodzin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00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isła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8, 227/10, 227/11 198/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24 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 K.S.</w:t>
            </w:r>
            <w:r>
              <w:rPr>
                <w:sz w:val="22"/>
                <w:szCs w:val="22"/>
              </w:rPr>
              <w:t xml:space="preserve"> – teren pod obsługę komunikacyjną - parking</w:t>
            </w:r>
          </w:p>
          <w:p>
            <w:pPr>
              <w:pStyle w:val="NormalnyWeb"/>
              <w:rPr/>
            </w:pPr>
            <w:r>
              <w:rPr>
                <w:b/>
                <w:sz w:val="22"/>
                <w:szCs w:val="22"/>
              </w:rPr>
              <w:t>9.US</w:t>
            </w:r>
            <w:r>
              <w:rPr>
                <w:sz w:val="22"/>
                <w:szCs w:val="22"/>
              </w:rPr>
              <w:t xml:space="preserve"> – teren przeznaczony na cele sportu i rekreacji – pole golfowe oraz urządzenia sportowe.</w:t>
            </w:r>
          </w:p>
          <w:p>
            <w:pPr>
              <w:pStyle w:val="NormalnyWeb"/>
              <w:rPr/>
            </w:pPr>
            <w:r>
              <w:rPr>
                <w:b/>
                <w:sz w:val="22"/>
                <w:szCs w:val="22"/>
              </w:rPr>
              <w:t>15 Zl</w:t>
            </w:r>
            <w:r>
              <w:rPr>
                <w:sz w:val="22"/>
                <w:szCs w:val="22"/>
              </w:rPr>
              <w:t xml:space="preserve"> – tereny przeznaczone na zieleń izolacyj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0.822,73z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enie nr 71/2012 do dnia 25.06.2012r. następnie będzie ogłoszenie o przetargu na 60 dni przewidywany termin przetargu pocz. września 2012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5:00Z</dcterms:created>
  <dc:creator>Staz</dc:creator>
  <dc:description/>
  <cp:keywords/>
  <dc:language>en-US</dc:language>
  <cp:lastModifiedBy>Staz</cp:lastModifiedBy>
  <dcterms:modified xsi:type="dcterms:W3CDTF">2012-06-19T09:26:00Z</dcterms:modified>
  <cp:revision>6</cp:revision>
  <dc:subject/>
  <dc:title>ZESTAWIENIE NIERUCHOMOŚCI DO SPRZEDAŻY</dc:title>
</cp:coreProperties>
</file>