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Kołbaskowo, dn. 19.07.2012 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.271.01.20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strzygnięcie postępowani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92 ust. 1 pkt 1 ustawy z dnia 29 stycznia 2004 r. – Prawo zamówień publicznych (Dz. U. z 2010 r. Nr 113, poz. 759 tekst jednolity) informuję, że w postępowaniu o udzielenie zamówienia publicznego w trybie przetargu nieograniczonego na </w:t>
      </w:r>
      <w:r>
        <w:rPr>
          <w:b/>
          <w:sz w:val="24"/>
          <w:szCs w:val="24"/>
        </w:rPr>
        <w:t>wykonanie prac remontowych w Zespole Szkół w Przecławiu</w:t>
      </w:r>
      <w:r>
        <w:rPr>
          <w:sz w:val="24"/>
          <w:szCs w:val="24"/>
        </w:rPr>
        <w:t xml:space="preserve">, zamawiający dokonał wyboru spośród złożonych dwóch ważnych ofert i jako najkorzystniejszą wybrano złożoną przez Spółkę Jawną Przedsiębiorstwo Usługowo Handlowe TMD T. Arendt. M. Bednarek, D. Lendzion z siedzibą ul. Górna 2, 72-200 Nowogard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wyboru oferty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branego wykonawcy zawierała najniższą spośród ważnych cenę ofertową brutto, tj.: </w:t>
      </w:r>
      <w:r>
        <w:rPr>
          <w:b/>
          <w:sz w:val="24"/>
          <w:szCs w:val="24"/>
        </w:rPr>
        <w:t>121.106,25 zł</w:t>
      </w:r>
      <w:r>
        <w:rPr>
          <w:sz w:val="24"/>
          <w:szCs w:val="24"/>
        </w:rPr>
        <w:t xml:space="preserve"> (słownie złotych: sto dwadzieścia jeden tysięcy sto sześć złotych 25/100) i w związku z powyższym uzyskała najwyższą liczbę punktów, tj. 100 pkt w wyniku oceny ofert przeprowadzonej przez zamawiającego. Wybrana oferta mieści się w budżecie Zamawiającego przeznaczonym na realizację przedmiotu zamówienia. Budżet Zamawiającego wynosi 150.000,00 zł brutto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miotowym postępowaniu wpłynęły w terminie 2 oferty. Druga oferta została złożona przez Pana Marka Andrycha prowadzącego działalność pn. Przedsiębiorstwo Wielobranżowe AB Marek Andrych z siedzibą ul. 9-Maja 21/4, 74-101 Gryfino. Cena ofertowa: </w:t>
      </w:r>
      <w:r>
        <w:rPr>
          <w:b/>
          <w:sz w:val="24"/>
          <w:szCs w:val="24"/>
        </w:rPr>
        <w:t xml:space="preserve">129.773,67 zł brutto </w:t>
      </w:r>
      <w:r>
        <w:rPr>
          <w:sz w:val="24"/>
          <w:szCs w:val="24"/>
        </w:rPr>
        <w:t xml:space="preserve">(słownie: sto dwadzieścia dziewięć tysięcy siedemset siedemdziesiąt trzy złote 67/100). Punktacja wg kryterium ceny: 93 punkty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obec powyższego postanowiono jak na wstęp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yrektor Zespołu Szkół w Prze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20:00Z</dcterms:created>
  <dc:creator>Szerszen</dc:creator>
  <dc:description/>
  <cp:keywords/>
  <dc:language>en-US</dc:language>
  <cp:lastModifiedBy>Szerszen</cp:lastModifiedBy>
  <cp:lastPrinted>2012-07-19T12:48:00Z</cp:lastPrinted>
  <dcterms:modified xsi:type="dcterms:W3CDTF">2012-07-19T11:33:00Z</dcterms:modified>
  <cp:revision>2</cp:revision>
  <dc:subject/>
  <dc:title>Kołbaskowo, dn</dc:title>
</cp:coreProperties>
</file>