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MOWA Nr 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warta w dniu: ............................................., pomiędz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miną Kołbaskowo, 72-001 Kołbaskowo reprezentowaną przez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nią Małgorzatę Schwarz – Wójta Gminy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waną dalej </w:t>
      </w:r>
      <w:r>
        <w:rPr>
          <w:rFonts w:cs="Arial" w:ascii="Arial" w:hAnsi="Arial"/>
          <w:b/>
          <w:sz w:val="24"/>
        </w:rPr>
        <w:t>„Zamawiającym”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wanym dalej </w:t>
      </w:r>
      <w:r>
        <w:rPr>
          <w:rFonts w:cs="Arial" w:ascii="Arial" w:hAnsi="Arial"/>
          <w:b/>
          <w:sz w:val="24"/>
        </w:rPr>
        <w:t>„Wykonawcą”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następującej treśc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oparciu o art. 4 ust. 8 ustawy z dnia 29 stycznia 2004 roku – Prawo zamówień publicznych (w wyniku przeprowadzonego postępowania na udzielenie zamówienia publicznego do 14.000 euro) Zamawiający zleca, a Wykonawca przyjmuje do wykonania roboty budowlano - konserwacyjne na zadaniu pn.: „Konserwacja rowu melioracyjnego C na odcinku od km 0+000 do km 1+454 w Warzymicach gm. Kołbaskowo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miot umowy określony jest w uproszczonej dokumentacji – opracowaniu branżowym stanowiącym załącznik do ogłoszenia o zamówieniu publicznym i zaproszeniu do składania ofert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czegółowy zakres rzeczowy robót określa kosztorys ofertowy i dokumentacja wymieniona w pkt. 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zobowiązuje się do wykonania zamówienia zgodnie z niniejszą umowa, kosztorysem ofertowym oraz dokumentacja – opracowaniem branżowym oraz wskazaniami i zaleceniami Zamawiającego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wykona przedmiot umowy z materiałów własnych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Wszelkie urządzenia i sprzęt niezbędne do wykonania umowy zabezpiecza Wykonaw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oświadcza, że zapoznał się z warunkami realizacji zamówienia, miejscem wykonania robót oraz dokumentacją – opracowaniem branżowym i nie wnosi zastrzeżeń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Termin rozpoczęcia robót ustala się na dzień: 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odbioru robót ustala się do dnia: 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ą wykonania przedmiotu umowy jest podpisany przez Zamawiającego protokół odbioru końcowego przedmiotu umow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6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Protokolarne przekazanie terenu budowy nastąpi do dnia 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ustanawia kierownika budowy w osobie 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ponosi pełną odpowiedzialność za jakość i terminowość całego przedmiotu umow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9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ony ustalają, że obowiązująca ich forma wynagrodzenia za roboty, będzie wynagrodzenie ryczałtowe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Wynagrodzenie Wykonawcy wyniesie netto ........................ zł ( słownie: ......................................................) plus podatek VAT w kwocie .....................  zł (słownie:  ...............................................................................) co stanowi kwotę brutto </w:t>
      </w:r>
      <w:r>
        <w:rPr>
          <w:rFonts w:cs="Arial" w:ascii="Arial" w:hAnsi="Arial"/>
          <w:b/>
          <w:sz w:val="24"/>
        </w:rPr>
        <w:t>..................... zł</w:t>
      </w:r>
      <w:r>
        <w:rPr>
          <w:rFonts w:cs="Arial" w:ascii="Arial" w:hAnsi="Arial"/>
          <w:sz w:val="24"/>
        </w:rPr>
        <w:t xml:space="preserve"> (słownie: .......................................................................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0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liczenie należności Wykonawcy za wykonane roboty nastąpi jednorazowo na podstawie faktury VAT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stawą wystawienia faktury VAT jest protokół odbioru końcowego przedmiotu umowy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leżność Wykonawcy płatna jest na rachunek Wykonawcy  ....................................................................... w terminie 14 dni od daty doręczenia Zamawiającemu prawidłowo wystawionej faktury VAT wraz z protokołem odbior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1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bioru końcowego dokonują przedstawiciele Zamawiającego i Wykonawcy przy współudziale kierownika budowy w formie protokołu odbioru robót podpisanego przez strony umowy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gotowości odbioru końcowego Wykonawca obowiązany jest pisemnie powiadomić Zamawiającego na 7 dni roboczych przed terminem odbioru końcowego przedmiotu umow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2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stawicielem Zamawiającego w sprawach związanych z realizacją umowy jest Pan Mariusz Kuźniewski – główny specjalista UG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stawicielem Wykonawcy w sprawach związanych z realizacja umowy jest 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3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ony postanawiają, że obowiązującą ich formą odszkodowania stanowić będą kary umown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płaci Zamawiającemu kary umowne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opóźnienie w wykonaniu przedmiotu umowy w wysokości 0,2 % ceny ryczałtowej określonej w § 9 ust. 2 umowy za każdy dzień opóźnienia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opóźnienie w usunięciu wad stwierdzonych w trakcie odbioru końcowego w wysokości 0,2 % ceny ryczałtowej brutto, określonej w § 9 ust. 2umowy za każdy dzień opóźnienia liczony od dnia wyznaczonego przez Zamawiającego na usunięcie wad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odstąpienie Zamawiającego od umowy z przyczyn zależnych od Wykonawcy w wysokości 10 % ceny ryczałtowej brutto określone w § 9 ust. 2 umow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ra pieniężna powinna być zapłacona przez Wykonawcę w terminie 10 dni od daty wystąpienia przez Zamawiającego z żądaniem zapłat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może potracić należne kary umowne określone w ust. 2 z wynagrodzenia Wykonawc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zapłaci Wykonawcy karę umowną w wysokości 10 % ceny ryczałtowej brutto określonej w § 9 ust. 2 umowy – za odstąpienie Wykonawcy od umowy z przyczyn zależnych od Zamawiając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azuje się zmian postanowień zawartej umowy w stosunku do treści oferty, na podstawie której dokonano wyboru Wykonawcy, chyba że konieczność wprowadzenia takich zmian wynika z okoliczności których nie można było przewidzieć w chwili zawierania umowy, a zmiany te są warunkiem wykonania umowy lub są korzystne dla Zamawiając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zelkie zmiany, jakie strony chciałyby wprowadzić do ustaleń wynikających z niniejszej umowy, wymagają formy pisemnej i zgody obu stron, pod rygorem nieważności takich zmia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ach nieuregulowanych niniejszą umową mają zastosowanie przepisy Kodeksu Cywiln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awy sporne wynikłe na tle wykonania niniejszej umowy poddaje się rozstrzygnięciu sądowi właściwemu dla Zamawiając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owę sporządzono w trzech jednobrzmiących egzemplarzach, dwa egzemplarze dla Zamawiającego oraz jeden dla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9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ami do niniejszej umowy, stanowiącymi jej integralną część są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proszczona dokumentacja – opracowanie branżowe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Oferta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</w:t>
        <w:tab/>
        <w:tab/>
        <w:tab/>
        <w:tab/>
        <w:tab/>
        <w:tab/>
        <w:t>WYKONAWCA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33:00Z</dcterms:created>
  <dc:creator>Mariusz Kuźniewski</dc:creator>
  <dc:description/>
  <dc:language>en-US</dc:language>
  <cp:lastModifiedBy>Mariusz Kuźniewski</cp:lastModifiedBy>
  <cp:lastPrinted>2012-08-23T10:59:00Z</cp:lastPrinted>
  <dcterms:modified xsi:type="dcterms:W3CDTF">2012-08-23T08:59:00Z</dcterms:modified>
  <cp:revision>8</cp:revision>
  <dc:subject/>
  <dc:title/>
</cp:coreProperties>
</file>