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drawing>
          <wp:inline distT="0" distB="0" distL="0" distR="0">
            <wp:extent cx="147383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17475</wp:posOffset>
                </wp:positionV>
                <wp:extent cx="292608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9.2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CJA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PRZEBIEGU WYKONANIA BUDŻETU GMINY KOŁBASKOWO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ZA I PÓŁROCZE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I. Część tabelaryczn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Tab. Nr 1    Dochody budżetu gminy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Tab. Nr 2    Wydatki budżetu gminy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Tab. Nr 3    Przychody i rozchody  budżetu gminy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Tab. Nr 4    Dochody i wydatki budżety gminy związane z realizacją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</w:t>
      </w:r>
      <w:r>
        <w:rPr>
          <w:rFonts w:cs="Arial" w:ascii="Arial" w:hAnsi="Arial"/>
          <w:b w:val="false"/>
          <w:szCs w:val="28"/>
          <w:u w:val="none"/>
        </w:rPr>
        <w:t xml:space="preserve">zadań administracji  rządowej i innych zadań   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</w:t>
      </w:r>
      <w:r>
        <w:rPr>
          <w:rFonts w:cs="Arial" w:ascii="Arial" w:hAnsi="Arial"/>
          <w:b w:val="false"/>
          <w:szCs w:val="28"/>
          <w:u w:val="none"/>
        </w:rPr>
        <w:t>zleconych odrębnymi ustawam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Tab. Nr 5    Dochody i wydatki budżetu gminy związane z realizacją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</w:t>
      </w:r>
      <w:r>
        <w:rPr>
          <w:rFonts w:cs="Arial" w:ascii="Arial" w:hAnsi="Arial"/>
          <w:b w:val="false"/>
          <w:szCs w:val="28"/>
          <w:u w:val="none"/>
        </w:rPr>
        <w:t xml:space="preserve">zadań wykonywanych na podstawie porozumień 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</w:t>
      </w:r>
      <w:r>
        <w:rPr>
          <w:rFonts w:cs="Arial" w:ascii="Arial" w:hAnsi="Arial"/>
          <w:b w:val="false"/>
          <w:szCs w:val="28"/>
          <w:u w:val="none"/>
        </w:rPr>
        <w:t>(umów) między jst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Tab. Nr 6    Wydatki jednostek pomocniczych w ramach budżetu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Tab. Nr 7     Plan dochodów i wydatków rachunków dochodów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>oświatowych jednostek  budżetowych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Cs w:val="28"/>
          <w:u w:val="none"/>
        </w:rPr>
        <w:t xml:space="preserve">Tab. Nr 8     Dotacje podmiotowe dla jednostek sektora finansów 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>publicznych udzielone  z budżetu gminy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Tab. Nr 9     Dotacje celowe udzielone z budżetu gminy na zadania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 xml:space="preserve">własne gminy realizowane przez podmioty należące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>do sektora finansów publicznych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8"/>
          <w:u w:val="none"/>
        </w:rPr>
        <w:t xml:space="preserve">Tab. Nr 10   Dotacje celowe dzielone z budżetu gminy na pomoc  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</w:t>
      </w:r>
      <w:r>
        <w:rPr>
          <w:rFonts w:cs="Arial" w:ascii="Arial" w:hAnsi="Arial"/>
          <w:b w:val="false"/>
          <w:szCs w:val="28"/>
          <w:u w:val="none"/>
        </w:rPr>
        <w:t>finansową innym jednostkom samorządu terytorialnego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Tab. Nr 11   Dotacje celowe dzielone z budżetu gminy na zadania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 xml:space="preserve">własne gminy realizowane przez podmioty  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>nienależące do sektora finansów publicznych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Tab. Nr 12   Dotacje podmiotowe dla jednostek spoza sektora 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                   </w:t>
      </w:r>
      <w:r>
        <w:rPr>
          <w:rFonts w:cs="Arial" w:ascii="Arial" w:hAnsi="Arial"/>
          <w:b w:val="false"/>
          <w:szCs w:val="28"/>
          <w:u w:val="none"/>
        </w:rPr>
        <w:t>finansów publicznych udzielone z budżetu gminy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Tab. Nr 13   Wydatki inwestycyj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II. Część opisowa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Informacja o przebiegu wykonania budżetu gminy za I półrocze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2:00Z</dcterms:created>
  <dc:creator>Mariusz Kuźniewski</dc:creator>
  <dc:description/>
  <cp:keywords/>
  <dc:language>en-US</dc:language>
  <cp:lastModifiedBy>Skarbnik</cp:lastModifiedBy>
  <cp:lastPrinted>2012-08-22T14:44:00Z</cp:lastPrinted>
  <dcterms:modified xsi:type="dcterms:W3CDTF">2012-08-22T12:51:00Z</dcterms:modified>
  <cp:revision>7</cp:revision>
  <dc:subject/>
  <dc:title/>
</cp:coreProperties>
</file>