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drawing>
          <wp:inline distT="0" distB="0" distL="0" distR="0">
            <wp:extent cx="147383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17475</wp:posOffset>
                </wp:positionV>
                <wp:extent cx="292608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9.2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CJA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 KSZTAŁTOWANIU SIĘ WIELOLETNIEJ PROGNOZY FINANSOWEJ   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MINY KOŁBASKOWO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ZA I PÓŁROCZE 2012 R.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  <w:u w:val="none"/>
        </w:rPr>
        <w:t>Wieloletnia Prognoza Finansowa Gminy Kołbaskowo sporządzona została na lata 2012- 2023  i przyjęta uchwałą Nr XIV/139/2012 Rady Gminy Kołbaskowo z dnia 30 grudnia 2012 r.   .</w:t>
      </w:r>
    </w:p>
    <w:p>
      <w:pPr>
        <w:pStyle w:val="Heading"/>
        <w:jc w:val="left"/>
        <w:rPr/>
      </w:pPr>
      <w:r>
        <w:rPr>
          <w:b w:val="false"/>
          <w:szCs w:val="28"/>
          <w:u w:val="none"/>
        </w:rPr>
        <w:t xml:space="preserve">Długość okresu objętego prognozą wynika z art. 227 uofp określającego, że okres prognozy winien obejmować rok budżetowy oraz co najmniej trzy kolejne lata , jednak nie może być krótszy niż okres na jaki przyjęto limity wydatków na wieloletnie programy, projekty, zadania . Okres Wieloletniej Prognozy Finansowej Gminy Kołbaskowo sporządzono na lata 2012-2026 tj. na  okres na który planuje się zaciągnąć kredyt na sfinansowanie planowanych zadań inwestycyjnych. </w:t>
      </w:r>
    </w:p>
    <w:p>
      <w:pPr>
        <w:pStyle w:val="Heading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Sporządzony wykaz przedsięwzięć zawiera listę zadań przewidzianych do realizacji w latach 2012-2016 dla których przyjęto różne okresy realizacji odpowiednio do potrzeb i możliwości finansowych gminy.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Informacja o kształtowaniu się wieloletniej prognozy finansowej za I półrocze 2012 r. składa się z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beli Nr 1  Wieloletniej Prognozy Finansowej Gminy Kołbaskowo na lata 2012-2026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abeli Nr 2  Planowanych i realizowanych przedsięwzięciach Gmi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łbaskowo w latach 2012-2016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abela Nr 1 zawiera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hody ogółem z podziałem na dochody bieżące i dochody majątkowe  w tym ze sprzedaży majątk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datki majątkowe w tym wydatki objęte limitem art.226 ust.4 uofp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nik budże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chod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ch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hody poz.1.</w:t>
      </w:r>
    </w:p>
    <w:p>
      <w:pPr>
        <w:pStyle w:val="Normal"/>
        <w:rPr/>
      </w:pPr>
      <w:r>
        <w:rPr>
          <w:sz w:val="28"/>
          <w:szCs w:val="28"/>
        </w:rPr>
        <w:t>W I półroczu 2012 roku   dochody  zrealizowano w wysokości 20.046.580,81 zł z tego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chody bieżące                      18.530.515,10 zł (</w:t>
      </w:r>
      <w:r>
        <w:rPr>
          <w:sz w:val="18"/>
          <w:szCs w:val="18"/>
        </w:rPr>
        <w:t xml:space="preserve"> 54,1 % realizacji planu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ochody majątkowe                   1.516.065,71 zł ( </w:t>
      </w:r>
      <w:r>
        <w:rPr/>
        <w:t>9,8 %  realizacji plan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ska realizacja dochodów majątkowych wynika z tego ,że do 30 czerwca 2012 r. nie sfinalizowano  sprzedaży mienia gminy ( działek) sprzedanych w drodze przetargu. W najbliższym czasie przygotowane zostaną dalsze postępowania przetargowe na zbycie nieruchomości gminnych. Należy jednak mieć na uwadze niepewność ich wykonania z uwagi na obecną koniunkturę na rynku nieruchomościami. Niewykonanie tych dochodów nie zagraża sytuacji finansowej gminy, a wpłynie jedynie na ograniczenie zadań inwestycyjnych albowiem  środki ze sprzedaży stanowią ich źródło finansowania. Po zaakceptowaniu wniosków płatniczych wpłyną do budżetu też ( w drodze refundacji ) środki z 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ywy z poszczególnych źródeł dochodów przedstawiono w części tabelarycznej i opisowej informacji o przebiegu wykonania budżetu gminy Kołbaskowo za I półrocze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atki poz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wydatków ogółem  61.157.906,72 zł zrealizowano w wysokości 17.433.225,39 zł  co stanowi  28,5%  realizacji planu z tego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ydatki bieżące     14.222.827,93 zł  </w:t>
      </w:r>
      <w:r>
        <w:rPr>
          <w:sz w:val="18"/>
          <w:szCs w:val="18"/>
        </w:rPr>
        <w:t>43,2 % realizacji plan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ydatki majątkowe  3.210.397,46 zł  </w:t>
      </w:r>
      <w:r>
        <w:rPr>
          <w:sz w:val="18"/>
          <w:szCs w:val="18"/>
        </w:rPr>
        <w:t>11,4 % realizacji planu</w:t>
      </w:r>
    </w:p>
    <w:p>
      <w:pPr>
        <w:pStyle w:val="Normal"/>
        <w:rPr/>
      </w:pPr>
      <w:r>
        <w:rPr>
          <w:sz w:val="28"/>
          <w:szCs w:val="28"/>
        </w:rPr>
        <w:t>W ramach  wydatków bieżących  6.261.630,28 zł  stanowią  wynagrodzenia i pochodne od nich naliczane , 1.813.933,05 wydatki związane z funkcjonowaniem organów J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datkach majątkowych 3.089.000,97 zł  stanowią wydatki objęte limitem art.226 ust.4 uofp . ( szczegółowe zestawienie wydatków objętych limitem przedstawiono w Tab. Nr 2 ). Niskie wykonanie planu wydatków majątkowych spowodowane jest tym, że część zadań inwestycyjnych to zadania do których przystąpiono w I półroczu br. poprzez wybór wykonawców w drodze przetargów oraz podpisanie umów, a  więc są w trakcie realizacji i ich płatności nastąpią w II półroczu br. W II półroczu br. nastąpi też wybór wykonawcy  w drodze przetargu, zadania inwestycyjnego „ Rozbudowa oczyszczalni ścieków w Przecławiu” o wartości kosztorysowej 11.746.005 zł. Ponadto nastąpiło opóźnienie  terminu realizacji zadania inwestycyjnego „Budowa gimnazjum w Przecławiu” w związku z czym przesunęły się płatności. Wszystkie zrealizowane wydatki majątkowe  znalazły pokrycie w dochodach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zęści opisowej i tabelarycznej informacji o wykonaniu budżetu gminy Kołbaskowo za I półrocze 2012 r. przedstawiono szczegółową realizację poszczególnych wydatkó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ynik poz.3.</w:t>
      </w:r>
    </w:p>
    <w:p>
      <w:pPr>
        <w:pStyle w:val="Normal"/>
        <w:rPr/>
      </w:pPr>
      <w:r>
        <w:rPr>
          <w:sz w:val="28"/>
          <w:szCs w:val="28"/>
        </w:rPr>
        <w:t>Planując wynik wykonania budżetu ustalono deficyt w wysokości 11.450.466 zł, który planowano sfinansowa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dwyżką budżetowa z lat ubiegłych 6.950.466 z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redytem bankowym w kwocie 4.500.000,00zł. </w:t>
      </w:r>
    </w:p>
    <w:p>
      <w:pPr>
        <w:pStyle w:val="Normal"/>
        <w:rPr/>
      </w:pPr>
      <w:r>
        <w:rPr>
          <w:sz w:val="28"/>
          <w:szCs w:val="28"/>
        </w:rPr>
        <w:t>Jednak osiągnięte w I półroczu dochody zamknęły się kwotę 20.046.580,81 zł a wydatki zrealizowano na poziomie  17.433.225,39 zł, tak więc w konsekwencji  wynik budżetu jest dodatni i zamknął się nadwyżką budżetową w kwocie 2.613.355,4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rzychody poz.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lanowane w 2012 roku przychody w kwocie 11.562.966 zł pochodzą z nadwyżki budżetowej z lat ubiegłych 7.062.966,78 zł i  kredytu ( </w:t>
      </w:r>
      <w:r>
        <w:rPr/>
        <w:t xml:space="preserve">planowanego do zaciągnięcia) </w:t>
      </w:r>
      <w:r>
        <w:rPr>
          <w:sz w:val="28"/>
          <w:szCs w:val="28"/>
        </w:rPr>
        <w:t>w wys. 4.500.000,00 zł i  stanowią źródło pokrycia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nowanego deficytu budżetowego   11.450.466,00 zł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płaty rat   kredytu      112.5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ozchody poz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Gminie nie ciążą zobowiązania z tytułu zaciągniętych kredytów w związku z czym  nie wystąpiły spłaty rat kred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wota długu poz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nie posiada zobowiązań z tytułu zaciągniętych pożyczek, kredytów, udzielonych poręczeń i gwara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 Tabela Nr 2 zawiera wykaz  przedsięwzięć i ich realizację.</w:t>
      </w:r>
    </w:p>
    <w:p>
      <w:pPr>
        <w:pStyle w:val="Normal"/>
        <w:rPr/>
      </w:pPr>
      <w:r>
        <w:rPr>
          <w:sz w:val="28"/>
          <w:szCs w:val="28"/>
        </w:rPr>
        <w:t>Wykaz przedsięwzięć zawiera informacje dotyczące realizacji zadań bieżących i majątkowych, które wykraczają terminem i finansowaniem poza rok budżetowy ( lata 2012-2016 ).</w:t>
      </w:r>
    </w:p>
    <w:p>
      <w:pPr>
        <w:pStyle w:val="Normal"/>
        <w:rPr/>
      </w:pPr>
      <w:r>
        <w:rPr>
          <w:sz w:val="28"/>
          <w:szCs w:val="28"/>
        </w:rPr>
        <w:t xml:space="preserve">Każde przedsięwzięcie zawiera następujące dane : nazwę i cel zadania, jednostkę organizacyjną odpowiedzialną za realizację przedsięwzięcia lub umowy, okres realizacji , łączne nakłady finansowe, limity wydatków w poszczególnych latach i limit zobowiąza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I półroczu 2012 r. Gmina realizowała  zadania których źródłem finans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ócz środków własnych są środki pochodzące z funduszy UE ( INTERREG, RPO, POKL) i  pozyskanych funduszy celowych. Zadania zrealizowano w łącznej wysokości 3.481.004,96 zł i  stanowiły 12,5 % planu ( 27.890.612,00 zł).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Informacja o kształtowaniu się WPF Gminy Kołbaskowo za I półrocze 2012 r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4:00Z</dcterms:created>
  <dc:creator>Mariusz Kuźniewski</dc:creator>
  <dc:description/>
  <cp:keywords/>
  <dc:language>en-US</dc:language>
  <cp:lastModifiedBy>Skarbnik</cp:lastModifiedBy>
  <cp:lastPrinted>2012-08-24T12:39:00Z</cp:lastPrinted>
  <dcterms:modified xsi:type="dcterms:W3CDTF">2012-08-24T10:47:00Z</dcterms:modified>
  <cp:revision>33</cp:revision>
  <dc:subject/>
  <dc:title/>
</cp:coreProperties>
</file>