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zmiany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ec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sz w:val="26"/>
        </w:rPr>
        <w:t>Dz. U. z 2012r.  poz. 647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XIII/131/2011 z dnia 21 listopada  2011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zmiany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rFonts w:eastAsia="HiraKakuPro-W3;MS Mincho"/>
          <w:sz w:val="26"/>
        </w:rPr>
        <w:t xml:space="preserve">uchwalonego uchwałą Rady Gminy Kołbaskowo Nr XXXIII/385/10 z dnia 28 czerwca 2010r. (Dz. Urz. województwa zachodniopomorskiego </w:t>
      </w:r>
      <w:r>
        <w:rPr/>
        <w:t xml:space="preserve">z 2010r. Nr76, poz. 1390) </w:t>
      </w:r>
      <w:r>
        <w:rPr>
          <w:sz w:val="26"/>
        </w:rPr>
        <w:t xml:space="preserve">dla terenów w obrębie Przecław 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10 grudnia 2012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1 stycz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3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7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1 stycznia 2013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5 stycznia 2013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2-11-26T08:25:00Z</dcterms:modified>
  <cp:revision>2</cp:revision>
  <dc:subject/>
  <dc:title> </dc:title>
</cp:coreProperties>
</file>