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EKSPLOATACJI PRZYDOMOWYCH OCZYSZCZALNI ŚCIE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2 – 153, art. 378 ust. 3 pkt. 3 ustawy z dnia 27 kwietnia 2001 r. – Prawo ochrony środowiska (Dz.U. z 2008 r. Nr 25 poz, 150 ze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Środowiska z dnia 2 lipca 2010 r. w sprawie rodzajów instalacji, których eksploatacja wymaga zgłoszenia (Dz.U. Nr 130, poz. 88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zgłoszenia eksploatacji przydomowej oczyszczalni ście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sytuacyjna z naniesieniem lokalizacji przydomowej oczyszczalni ścieków lub powykonawcza inwentaryzacja geodezyj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techniczna opisująca zasady funkcjonowania oczyszcza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isma o przyjęciu zgłoszenia robót budowlanych lub pozwolenia budowlanego wydanego przez Starostę Polic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płata skarbowa – zgodnie z wykazem przedmiotów opłaty skarbowej, stawki tej opłaty oraz zwolnienia – załącznik do ustawy z dnia 16 listopada 2006 r. o opłacie skarbowej (Dz.U. z 2006 r. Nr 225, poz. 1635 ze zmianami) – </w:t>
      </w:r>
      <w:r>
        <w:rPr>
          <w:rFonts w:cs="Arial" w:ascii="Arial" w:hAnsi="Arial"/>
          <w:b/>
          <w:sz w:val="24"/>
        </w:rPr>
        <w:t>120 zł</w:t>
      </w:r>
      <w:r>
        <w:rPr>
          <w:rFonts w:cs="Arial" w:ascii="Arial" w:hAnsi="Arial"/>
          <w:sz w:val="24"/>
        </w:rPr>
        <w:t xml:space="preserve"> za przyjęcie z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 zapłaty opłaty skarbowej powstaje z chwilą dokonania zgłos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płatę wnieść  można  w kasie Urzędu Gminy Kołbaskowo lub w formie  bezgotówkowej, na rachunek bankowy Urzędu Gminy Kołbaskowo Bank Pekao II O/Szczecin nr 58 1240 3927 1111 0000 4099 19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STKA ODPOWIEDZIALNA</w:t>
      </w:r>
    </w:p>
    <w:p>
      <w:pPr>
        <w:pStyle w:val="TextBody"/>
        <w:spacing w:lineRule="auto" w:line="240"/>
        <w:rPr/>
      </w:pPr>
      <w:r>
        <w:rPr/>
        <w:t>Przedsiębiorstwo Gospodarki Komunalnej w Kołbaskowie, Rosówek 16, 72-001 Kołbask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kontaktowy – 91-312-49-3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iębiorstwo Gospodarki Komunalnej funkcjonuje: poniedziałek – piątek od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do godz.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łoszeniu podlegają przydomowe oczyszczalnie ścieków o przepustowości do 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na dobę, wykorzystywane na potrzeby własnego gospodarstwa domowego lub rolnego, w ramach zwykłego korzystania z wód. Eksploatujący oczyszczalnię zobowiązany jest do dokonania zgłoszenia przed rozpoczęciem jej eksploatacji. Do rozpoczęcia eksploatacji można przystąpić, jeżeli organ właściwy do przyjęcia zgłoszenia, w terminie 30 dni od dnia doręczenia zgłoszenia nie wniesie sprzeciwu w drodze decyzji. Oczyszczalnię, objętą obowiązkiem zgłoszenia w okresie, gdy jest już ona eksploatowana, prowadzący ją jest obowiązany zgłosić w okresie 6 miesięcy od dnia, w którym została ona objęta tym obowiązkiem. Eksploatujący jest obowiązany przedłożyć, organowi właściwemu do przyjęcia zgłoszenia, informację o rezygnacji z rozpoczęcia, albo zakończenia eksploatacji, lub informację o zmianie danych ze zgłoszenia. Zgłoszenia takiego należy dokonać w terminie 14 dni od dnia rezygnacji z podjęcia działalności albo zaprzestania działalności lub zmiany da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2:00Z</dcterms:created>
  <dc:creator>Mariusz Kuźniewski</dc:creator>
  <dc:description/>
  <cp:keywords/>
  <dc:language>en-US</dc:language>
  <cp:lastModifiedBy>Wójt</cp:lastModifiedBy>
  <dcterms:modified xsi:type="dcterms:W3CDTF">2012-11-28T14:17:00Z</dcterms:modified>
  <cp:revision>3</cp:revision>
  <dc:subject/>
  <dc:title/>
</cp:coreProperties>
</file>