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PP 524.05.2013</w:t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474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New Thimes Roman;Times New Roman" w:hAnsi="New Thimes Roman;Times New Roman" w:cs="Arial"/>
          <w:b/>
          <w:b/>
          <w:bCs/>
          <w:sz w:val="22"/>
          <w:szCs w:val="22"/>
        </w:rPr>
      </w:pPr>
      <w:r>
        <w:rPr>
          <w:rFonts w:cs="Arial" w:ascii="New Thimes Roman;Times New Roman" w:hAnsi="New Thimes Roman;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OSZENIE  OTWARTEGO  KONKURSU OFERT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NA ZADANIE PUBLICZNE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owa opieka hospicyjna dla terminalnie i nieuleczalnie chor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Ustawa z dnia 24.04.2003 r. o działalności pożytku publicznego i o wolontariacie (Dz. U. Nr 96, poz. 873)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Rozporządzenie </w:t>
      </w:r>
      <w:r>
        <w:rPr>
          <w:rFonts w:cs="Arial" w:ascii="Arial" w:hAnsi="Arial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 ( Dz. U. Nr 6, poz. 25)</w:t>
      </w:r>
    </w:p>
    <w:p>
      <w:pPr>
        <w:pStyle w:val="Normal"/>
        <w:rPr>
          <w:rFonts w:ascii="New Thimes Roman;Times New Roman" w:hAnsi="New Thimes Roman;Times New Roman" w:cs="Arial"/>
          <w:b/>
          <w:b/>
          <w:sz w:val="22"/>
          <w:szCs w:val="22"/>
        </w:rPr>
      </w:pPr>
      <w:r>
        <w:rPr>
          <w:rFonts w:cs="Arial" w:ascii="New Thimes Roman;Times New Roman" w:hAnsi="New Thimes Roman;Times New Roman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dmiotami uprawnionymi do złożenia oferty są działające w obszarze opieki zdrowotnej: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/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left="283" w:firstLine="7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,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Rodzaj zadania: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Wsparci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ziałania w zakresie opieki na rzecz terminalnie i nieuleczalnie chorych na choroby nowotworowe (kwota dotacji: 16.000,00 zł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a realizowane w ramach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ewnienie osobom w terminalnej fazie choroby nowotworowej opieki medycznej, duchowej, psychologicznej i socjalnej w domu chor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sparcia duchowego, psychologicznego, socjalnego i medycznego rodzinom osób chorych i osieroco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wanie ludzi gotowych nieść pomoc chorym, ich rodzinom i osieroconym.</w:t>
      </w:r>
    </w:p>
    <w:p>
      <w:pPr>
        <w:pStyle w:val="Normal"/>
        <w:ind w:left="705" w:hanging="0"/>
        <w:jc w:val="both"/>
        <w:rPr>
          <w:rFonts w:ascii="New Thimes Roman;Times New Roman" w:hAnsi="New Thimes Roman;Times New Roman" w:cs="Arial"/>
          <w:sz w:val="16"/>
          <w:szCs w:val="16"/>
        </w:rPr>
      </w:pPr>
      <w:r>
        <w:rPr>
          <w:rFonts w:cs="Arial" w:ascii="New Thimes Roman;Times New Roman" w:hAnsi="New Thimes Roman;Times New Roman"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W otwartym konkursie ofert mogą uczestniczyć organizacje pozarządowe oraz inne podmioty wymienione w art. 3. ust. 3 ustawy z dnia 24 kwietnia 2003 r. o działalności pożytku publicznego i o wolontariacie, które łącznie spełniają następujące warunki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mierzają realizować zadanie na rzecz mieszkańców gminy Kołbaskowo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rowadzą działalność statutową w dziedzinie objętej konkursem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dysponują odpowiednio wykwalifikowaną kadrą, zdolną do realizacji zadania,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posiadają doświadczenie niezbędne do realizacji zadań będących przedmiotem konkursu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edstawią prawidłowo sporządzoną ofertę na stosownym formularzu wraz ze wszystkimi wymaganymi załącznikami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/>
      </w:pPr>
      <w:r>
        <w:rPr>
          <w:rFonts w:eastAsia="New Thimes Roman;Times New Roman" w:cs="New Thimes Roman;Times New Roman" w:ascii="New Thimes Roman;Times New Roman" w:hAnsi="New Thimes Roman;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ostępowanie konkursowe odbywać się będzie z uwzględnieniem zasad określonych w ustawie z dnia 24 kwietnia 2003 r. o działalności pożytku publicznego i o wolontariacie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</w:rPr>
        <w:t xml:space="preserve">Okres realizacji zadań rozpoczyna się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w dniu podpisania umowy. </w:t>
      </w:r>
      <w:r>
        <w:rPr>
          <w:rFonts w:eastAsia="SimSun;宋体" w:cs="Arial" w:ascii="Arial" w:hAnsi="Arial"/>
          <w:bCs/>
          <w:sz w:val="22"/>
          <w:szCs w:val="22"/>
        </w:rPr>
        <w:t xml:space="preserve">Okres trwania umowy od dnia podpisania </w:t>
      </w:r>
      <w:r>
        <w:rPr>
          <w:rFonts w:eastAsia="SimSun;宋体" w:cs="Arial" w:ascii="Arial" w:hAnsi="Arial"/>
          <w:b/>
          <w:bCs/>
          <w:sz w:val="22"/>
          <w:szCs w:val="22"/>
        </w:rPr>
        <w:t>do 31 grudnia 2013 r</w:t>
      </w:r>
      <w:r>
        <w:rPr>
          <w:rFonts w:eastAsia="SimSun;宋体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Zrealizowane przez Gminę Kołbaskowo w latach ubiegłych zadania publiczne tego samego rodzaju i związane z nimi koszty, z uwzględnieniem wysokości dotacji przekazanych podmiotom uprawnionym: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color w:val="141414"/>
          <w:sz w:val="22"/>
          <w:szCs w:val="22"/>
        </w:rPr>
        <w:t>w 2011 roku: 15.000,00 zł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141414"/>
          <w:sz w:val="22"/>
          <w:szCs w:val="22"/>
        </w:rPr>
        <w:t xml:space="preserve">     </w:t>
      </w:r>
      <w:r>
        <w:rPr>
          <w:rFonts w:cs="Arial" w:ascii="Arial" w:hAnsi="Arial"/>
          <w:color w:val="141414"/>
          <w:sz w:val="22"/>
          <w:szCs w:val="22"/>
        </w:rPr>
        <w:t>- w 2012 roku: 15.000,00 zł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u w:val="single"/>
        </w:rPr>
        <w:t>Wymagane załączniki do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godności odpisu z rejestru ze stanem prawnym i faktycz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 o posiadaniu przez realizatorów kwalifikacji do wykonania zadań programowych zgłoszonej ofert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najomości i przestrzeganiu przepisów w sprawie warunków bezpieczeństwa i higieny obowiązujących przy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odpisu z Krajowego Rejestru Sądowego, innego rejestru lub ewidencji</w:t>
      </w:r>
      <w:r>
        <w:rPr>
          <w:rFonts w:cs="Arial" w:ascii="Arial" w:hAnsi="Arial"/>
          <w:sz w:val="22"/>
          <w:szCs w:val="22"/>
          <w:vertAlign w:val="superscript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kwartalnych wydat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statutu podmio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załączniki mogące mieć znaczenie przy ocenie projekt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Oferty należy składać na obowiązującym formularzu (</w:t>
      </w:r>
      <w:r>
        <w:rPr>
          <w:rFonts w:cs="Arial" w:ascii="Arial" w:hAnsi="Arial"/>
          <w:bCs/>
          <w:sz w:val="20"/>
          <w:szCs w:val="20"/>
        </w:rPr>
        <w:t xml:space="preserve">Rozporządzenie </w:t>
      </w:r>
      <w:r>
        <w:rPr>
          <w:rFonts w:cs="Arial" w:ascii="Arial" w:hAnsi="Arial"/>
          <w:sz w:val="20"/>
          <w:szCs w:val="20"/>
        </w:rPr>
        <w:t>Ministra Pracy i Polityki Społecznej  z dnia 15 grudnia 2010 r. w sprawie wzoru oferty i ramowego wzoru umowy dotyczących realizacji zadania publicznego oraz wzoru sprawozdania z wykonania tego zadania)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 w Urzędzie Gminy Kołbaskowo pok. Nr 19 </w:t>
      </w:r>
      <w:r>
        <w:rPr>
          <w:rFonts w:eastAsia="SimSun;宋体" w:cs="Arial" w:ascii="Arial" w:hAnsi="Arial"/>
          <w:b/>
          <w:color w:val="000000"/>
          <w:sz w:val="22"/>
          <w:szCs w:val="22"/>
          <w:u w:val="single"/>
          <w:lang w:eastAsia="zh-CN"/>
        </w:rPr>
        <w:t>do dnia 8 stycznia 2013 r. do godz. 10.00</w:t>
      </w: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 xml:space="preserve">. </w:t>
      </w: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winny być złożone w zamkniętej kopercie, z podaniem nazwy i adresu podmiotu oraz nazwy zadania, którego dotyczy oferta. Nie będą rozpatrywane oferty, które zostaną złożone po ww. terminie. W przypadku ofert nadesłanych pocztą decyduje data stempla pocztoweg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ferty zostaną rozpatrzone przez Komisję Konkursową powołaną przez Wójta Gminy Kołbaskowo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Przy wyborze oferty będą brane pod uwagę następujące kryte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kres świadczeń realizowanych przez organizację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możliwość kontynuacji projektu w latach następ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oszty realizacji zad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wysokość wkładu własnego i z innych źródeł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kwalifikacje osób realizujących zadanie oraz dostępność do usług medycz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Ogłoszenie wyników konkursu nastąpi po ich zatwierdzeniu przez Wójta Gminy Kołbaskowo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 xml:space="preserve">Zastrzega się możliwość zmiany wysokości dotacji i zakresu realizacji zadania w stosunku do złożonej oferty. Zakres i warunki realizacji zadania publicznego zostaną określone w umowie zawartej z oferentami wybranymi w konkursie, zgodnie z postanowieniami Komisji Konkursow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Dotowane z budżetu gminy mogą być tylko zadania realizowane na terenie gminy Kołbaskow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arunkiem przyznania dotacji jest zawarcie stosownej umowy przed datą rozpoczęcia realizacji zad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Warunkiem zawarcia umowy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wyodrębnionego rachunku bankowego dla przyjęcia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dotacji w wysokości innej niż wnioskowana – korekta kosztorysu projektu,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olbaskowo.pl</w:t>
        </w:r>
      </w:hyperlink>
      <w:r>
        <w:rPr>
          <w:rFonts w:cs="Arial" w:ascii="Arial" w:hAnsi="Arial"/>
          <w:sz w:val="22"/>
          <w:szCs w:val="22"/>
        </w:rPr>
        <w:t xml:space="preserve"> oraz w Biuletynie Informacji Publicznej zakładka komunikaty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bip.kolbaskowo.pl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łbaskowo, dn. 17.12.2012 r. </w:t>
      </w:r>
    </w:p>
    <w:p>
      <w:pPr>
        <w:pStyle w:val="Normal"/>
        <w:jc w:val="both"/>
        <w:rPr>
          <w:rFonts w:cs="Arial"/>
        </w:rPr>
      </w:pPr>
      <w:r>
        <w:rPr>
          <w:rFonts w:eastAsia="New Thimes Roman;Times New Roman" w:cs="New Thimes Roman;Times New Roman" w:ascii="New Thimes Roman;Times New Roman" w:hAnsi="New Thimes Roman;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  <w:tab/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jc w:val="both"/>
        <w:rPr>
          <w:rFonts w:ascii="New Thimes Roman;Times New Roman" w:hAnsi="New Thimes Roman;Times New Roman" w:cs="Arial"/>
          <w:sz w:val="22"/>
          <w:szCs w:val="22"/>
        </w:rPr>
      </w:pPr>
      <w:r>
        <w:rPr>
          <w:rFonts w:cs="Arial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2"/>
          <w:szCs w:val="22"/>
        </w:rPr>
      </w:pPr>
      <w:r>
        <w:rPr>
          <w:rFonts w:cs="New Thimes Roman;Times New Roman" w:ascii="New Thimes Roman;Times New Roman" w:hAnsi="New Thimes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045"/>
        </w:tabs>
        <w:ind w:left="3045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SimSun;宋体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8:00Z</dcterms:created>
  <dc:creator>Szerszen</dc:creator>
  <dc:description/>
  <cp:keywords/>
  <dc:language>en-US</dc:language>
  <cp:lastModifiedBy>Szerszen</cp:lastModifiedBy>
  <cp:lastPrinted>2012-12-17T14:51:00Z</cp:lastPrinted>
  <dcterms:modified xsi:type="dcterms:W3CDTF">2012-12-17T13:54:00Z</dcterms:modified>
  <cp:revision>1</cp:revision>
  <dc:subject/>
  <dc:title>WiPP 524</dc:title>
</cp:coreProperties>
</file>