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</w:rPr>
        <w:t>U M O W A  Nr         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warta w dniu      .2013r. w Kołbaskowie pomiędzy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Gminą Kołbaskowo,  </w:t>
      </w:r>
      <w:r>
        <w:rPr>
          <w:rFonts w:cs="Arial" w:ascii="Arial" w:hAnsi="Arial"/>
          <w:sz w:val="24"/>
          <w:szCs w:val="24"/>
        </w:rPr>
        <w:t>NIP 851-29-08-333, Regon 81168545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- Wójta Gminy            -  Małgorzatę Schwarz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anym dalej </w:t>
      </w:r>
      <w:r>
        <w:rPr>
          <w:rFonts w:cs="Arial" w:ascii="Arial" w:hAnsi="Arial"/>
          <w:b/>
          <w:sz w:val="24"/>
        </w:rPr>
        <w:t>zamawiającym</w:t>
      </w:r>
      <w:r>
        <w:rPr>
          <w:rFonts w:cs="Arial" w:ascii="Arial" w:hAnsi="Arial"/>
          <w:sz w:val="24"/>
        </w:rPr>
        <w:t xml:space="preserve">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aną dalej </w:t>
      </w:r>
      <w:r>
        <w:rPr>
          <w:rFonts w:cs="Arial" w:ascii="Arial" w:hAnsi="Arial"/>
          <w:b/>
          <w:sz w:val="24"/>
        </w:rPr>
        <w:t>wykonawcą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a Umowa zostaje zawarta z zastosowaniem art. 4 pkt. 8 ustawy z dnia 29 stycznia 2004r.  prawo zamówień publicz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Tekstpodstawowy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Przedmiotem umowy jest wykonanie je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szCs w:val="24"/>
        </w:rPr>
        <w:t>dokumentacji projektowej i specyfikację techniczną wykonania i odbioru robót budowlanych dla przebudowy dróg publicznych w zakresie</w:t>
      </w:r>
      <w:r>
        <w:rPr>
          <w:rFonts w:cs="Arial" w:ascii="Arial" w:hAnsi="Arial"/>
          <w:b/>
          <w:i/>
          <w:szCs w:val="24"/>
        </w:rPr>
        <w:t xml:space="preserve">  budowy oświetlenia ulicznego od miejscowości Siadło Dolne do</w:t>
      </w:r>
      <w:r>
        <w:rPr>
          <w:rFonts w:cs="Arial" w:ascii="Arial" w:hAnsi="Arial"/>
          <w:b/>
          <w:szCs w:val="24"/>
        </w:rPr>
        <w:t xml:space="preserve"> drogi powiatowej</w:t>
      </w:r>
      <w:r>
        <w:rPr>
          <w:rFonts w:cs="Arial" w:ascii="Arial" w:hAnsi="Arial"/>
          <w:szCs w:val="24"/>
        </w:rPr>
        <w:t>(przystanek autobusowy) długości ok. 520 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Zakres opracowania obejmuj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. Wykonanie wtórnika geodezyjneg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. Uzyskanie warunków technicznych przyłącza oraz wszystkich wymaganych przepisami prawa decyzji, uzgodnień łącznie z uzgodnieniem z operatorem oświetlenia ulicznego na terenie gminy Kołbaskowo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Projekt budowlany i wykonawczy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. Kosztorys inwestorski, przedmiar robót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. Specyfikację techniczna wykonania i odbioru robót budowlanych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Projekt budowlany i wykonawczy winien być sporządzony w 6 egz. w formie papierowej i 1 egz. w formie cyfrowej w plikach PDF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Kosztorys inwestorski , przedmiar robót , specyfikacja techniczna wykonania i odbioru robót budowlanych , w 1 egz. w formie papierowej i w formie cyfrowej w plikach PDF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Przy realizacji dokumentacji projektowej należy mieć na względzie to, ażeby była on realizowany zgodnie z obowiązującymi przepisami prawa, w tym prawa budowlanego i przepisów do niego wykonawczych, Polskim Normami, zasadami wiedzy technicznej i </w:t>
      </w:r>
      <w:r>
        <w:rPr>
          <w:rFonts w:cs="Arial" w:ascii="Arial" w:hAnsi="Arial"/>
          <w:sz w:val="24"/>
          <w:szCs w:val="24"/>
        </w:rPr>
        <w:t>zgodnie z warunkami zaproszenia do składania ofert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Wykonawca zobowiązuje się do wykonania przedmiotu umowy w terminie do dni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..2013 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Za datę wykonania przedmiotu umowy uważa się dzień złożenia do organu administracji budowlanej kompletnego wniosku o wydanie pozwolenia na budowę lub zgłoszenia zamiaru wykonania robót budowlanych organowi administracji architektoniczno-budowlanej przez wykonawcę w imieniu zamawiającego zawierającego wszystkie wymagane prawem i niniejszą umową elementy i załączni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 opracowania tj. projekt wykonawczy, kosztorys inwestorski, przedmiar robót, specyfikację techniczną wykonania i odbioru robót budowlanych wykonawca przekaże wraz z decyzją o pozwoleniu na budowę lub potwierdzeniem braku sprzeciwu organu administracji budowla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Wykonawca winien uprzedzić pisemnie Zamawiającego o każdej groźbie opóźnienia robót spowodowanej niewykonaniem  lub nienależytym wykonaniem obowiązków Zamawiającego. Jeżeli takie opóźnienie , w stosunku do przyjętego harmonogramu realizacji projektu nastąpi, Wykonawca winien powiadomić pisemnie Zamawiającego o przyczynach i skutkach opóźnienia oraz o przesunięciu terminu wykonania prac. Niewykonanie tych obowiązków pozbawia Wykonawcę  prawa powoływania się na winę Zamawiającego w opóźnieniu wykonania pra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Strony ustalają wynagrodzenie umowne brutto w wysokości ……… zł brutto/słownie – ………………… zł brutto /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nagrodzenie o który mowa w ust.1 obejmuje wszelkie elementy niezbędne do wykonania zamówienia , uzgodnienia i jego odbior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Należność płatna po wykonaniu projektu budowlanego i złożeniu kompletnego wniosku o wydanie pozwolenia na budowę w wysokości wynagrodzenia umownego 70 %.Pozostałe 30 % płatne po uzyskaniu pozwolenia na budowę , wykonaniu i przekazaniu przedmiotu u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Faktury płatna w ciągu dwóch tygodni od dnia doręczenia zamawiającem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.Wykonawca  w ramach wynagrodzenia przewidzianego niniejszą  umową zobowiązuje się przenieść na zamawiającego  jednorazowe, autorskie prawo majątkowe do wymienionego w § 2 dzieła na następujących polach eksploatacji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awo zwielokrotnienia za pomocą wszelkich technik reprodukcji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awo umieszczenia w pamięci komputera i na nośnikach pamięci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awo publikowania w internecie, na tablicach ogłoszeń i innych publicznie dostępnych miejscach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ab/>
        <w:t>prawo do wprowadzania zmian i poprawek dla potrzeb wynikających z uwarunkowań gospodarczych Zamawiającego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przeniesienia własności egzemplarzy projektu innemu podmiotowi, w szczególności  organom administracji rządowej i samorządowej oraz instytucjom finansowym w celu uzyskania pożyczki, dotacji lub kredytu albo w celu nawiązania współprac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Dowodem przyjęcia dzieła przez zamawiającego jest obustronnie podpisany protokół zdawczo-odbiorczy o przekazaniu prac projektowych, który uprawnia wykonawcę do wystawienia faktury końcowej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W przypadku odstąpienia przez zamawiającego od umowy w trakcie jej trwania z przyczy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zależnych od wykonawcy , zamawiający zapłaci wykonawcy 100 % wartości wykonanych prac projektowych wg protokółu zaawansowania prac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2. Za nieterminowe wykonanie prac wykonawca zapłaci zamawiającemu karę umowną w wysokości 0,1 % kwoty umownej za każdy dzień zwłoki, a po upływie 30 dni zwłoki za każdy kolejny dzień zwłoki strony ustalają karę umowną w wysokości 0,2% kwoty wynagrodzenia umow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Jeżeli w toku odbioru zostanie stwierdzone, że przedmiot umowy nie jest gotowy do odbioru z powodu niekompletności, Zamawiający może odmówić odbioru, chyba że uzna za możliwe dokonania odbioru części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Wykonawca jest odpowiedzialny względem Zamawiającego za wady zmniejszające wartość przedmiotu umowy. Taka sama odpowiedzialność obciąża Wykonawcę w przypadku, gdy w przedmiocie umowy wystąpią wady powodujące ograniczenie w realizacji celów, dla których przedmiot umowy miał być przeznaczon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Wykonawca może uwolnić się od odpowiedzialności z tytułu rękojmi za wady, które powstały wskutek dostarczonych przez Zamawiającego danych do wykonania przedmiotu umowy. Uwolnienie się od odpowiedzialności następuje, jeżeli Wykonawca uprzedził Zamawiającego o wadliwości przekazanych mu danych wraz z podaniem propozycji otrzymania danych prawidłowych. Uwolnienie się od odpowiedzialności następuje także, jeżeli mimo dołożenia należytej staranności Wykonawca nie mógł stwierdzić niewłaściwości otrzymanych wskazówek i dokumentów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Jeżeli Zamawiający stwierdzi wadliwość projektu w toku wykonywania obiektu, może wezwać Wykonawcę do usunięcia tych wad oraz przyczyn powodujących ich powstanie, wyznaczając w tym celu odpowiedni termin. Koszt usunięcia wad w dokumentacji, jak i w realizowanym na jej podstawie obiekcie oraz skutki opóźnienia terminu zakończenia wykonania umowy, jak również umowy o roboty budowlane obciążają Wykonawcę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O wykryciu wady Zamawiający jest zobowiązany zawiadomić na piśmie Wykonawcę, w terminie 24 dni roboczych od daty jej ujawnienia, pod rygorem utraty uprawnień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 Wykonawca ponosi odpowiedzialność za wady realizowanych przez niego prac projektowych aż do dnia upływu terminu odpowiedzialności z tytułu rękojmi za wady Wykonawcy robót wykonywanych na podstawie prac projektowych, których dotyczy umow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Wszelkie spory mogące wystąpić z zawarcia i wykonywania umowy rozstrzyga Są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szechny w Szczec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szelka korespondencja miedzy stronami będzie dokonywana na adresy umieszczone na pierwszej stronie niniejszej umowy. Korespondencja wysłana listem poleconym lub pocztą kurierską na te adresy  będzie uważana za doręczoną skutecz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miana umowy może nastąpić w każdym czasie, za zgodą stron, wyrażoną na piśmie pod rygorem nieważnośc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. W sprawach nieuregulowanych w treści umowy mają zastosowanie przepisy Kodeks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ywi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czterech jednobrzmiących egzemplarzach po dwa dla każdej stro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YKONAWCA                                                 ZAMAWIAJĄ</w:t>
      </w:r>
      <w:r>
        <w:rPr>
          <w:sz w:val="24"/>
        </w:rPr>
        <w:t xml:space="preserve">CY  </w:t>
      </w:r>
      <w:r>
        <w:rPr>
          <w:b/>
          <w:sz w:val="32"/>
          <w:u w:val="single"/>
        </w:rPr>
        <w:t xml:space="preserve">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50:00Z</dcterms:created>
  <dc:creator>Barbara Makiewicz-Trąbka</dc:creator>
  <dc:description/>
  <cp:keywords/>
  <dc:language>en-US</dc:language>
  <cp:lastModifiedBy>Trusewicz</cp:lastModifiedBy>
  <cp:lastPrinted>2012-02-07T09:31:00Z</cp:lastPrinted>
  <dcterms:modified xsi:type="dcterms:W3CDTF">2013-02-08T08:51:00Z</dcterms:modified>
  <cp:revision>7</cp:revision>
  <dc:subject/>
  <dc:title>Kołbaskowo, dnia 16.03.1998r.</dc:title>
</cp:coreProperties>
</file>