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NIERUCHOMOŚCI DO DZIERŻAWY na dzień 19.02.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63"/>
        <w:gridCol w:w="1590"/>
        <w:gridCol w:w="3070"/>
        <w:gridCol w:w="1531"/>
        <w:gridCol w:w="1696"/>
        <w:gridCol w:w="1436"/>
        <w:gridCol w:w="1774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w planie zagospodarowania przestrzenneg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targu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ła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363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owego planu zagospodarowania przestrzenn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3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 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3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dło D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033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owego planu zagospodarowania przestrzenn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.2013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.2013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dło D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5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owego planu zagospodarowania przestrzenn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0:00Z</dcterms:created>
  <dc:creator>Staz</dc:creator>
  <dc:description/>
  <cp:keywords/>
  <dc:language>en-US</dc:language>
  <cp:lastModifiedBy>Wątróbka</cp:lastModifiedBy>
  <dcterms:modified xsi:type="dcterms:W3CDTF">2013-02-19T11:13:00Z</dcterms:modified>
  <cp:revision>20</cp:revision>
  <dc:subject/>
  <dc:title/>
</cp:coreProperties>
</file>