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Załącznik do ogłoszenia o konkursie Nr WiPP 524.08.201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i lokalizacja przystanków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częstotliwość kompleksowej ich obsługi w 2013 r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45"/>
        <w:gridCol w:w="1559"/>
        <w:gridCol w:w="1701"/>
        <w:gridCol w:w="1118"/>
        <w:gridCol w:w="248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Lp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Miejscow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Ilość przystan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Typ wia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Ilość koszy ulicznych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Częstotliwość kompleksowego sprząta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</w:rPr>
              <w:t>(dni w tygodniu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Będarg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przeszkl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Warzy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przeszklona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murowana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 bez wia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Przecław </w:t>
            </w:r>
            <w:r>
              <w:rPr>
                <w:rFonts w:eastAsia="SimSun;宋体"/>
                <w:sz w:val="24"/>
                <w:szCs w:val="24"/>
              </w:rPr>
              <w:t>(przystanek końc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murowana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 bez wia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Przecław Zielone P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mu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 bez wia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Warzymice Kre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murowana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bez wia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Kombi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bez wia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Karw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metalow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Przyl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metalow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Us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przeszkl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Rosó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metalowa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 bez wia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Parg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przeszklo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Kamien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 metalowa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przeszklona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bez wia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Moczy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przeszklo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Kołbas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przeszklona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bez wia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Siadło Gó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przeszklona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bez wia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Siadło D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przeszklona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bez wia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Ku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 przeszklonych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bez wia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Smolę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przeszklo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Barni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 przeszklone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bez wia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War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 przeszklone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metalow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Bobo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przeszkl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Stob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 metalowe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 bez wia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Stobno M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metalow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Osto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przeszklona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 bez wia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Smę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przeszkl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Raj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przeszklo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2 </w:t>
            </w:r>
            <w:r>
              <w:rPr>
                <w:rFonts w:eastAsia="SimSun;宋体"/>
                <w:sz w:val="24"/>
                <w:szCs w:val="24"/>
              </w:rPr>
              <w:t>(poniedziałek, czwartek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5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W roku 2013 ilość wiat przeszklonych może ulec zmianie. Planowany montaż wiat ok 13 sz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9:00Z</dcterms:created>
  <dc:creator>Aneta</dc:creator>
  <dc:description/>
  <cp:keywords/>
  <dc:language>en-US</dc:language>
  <cp:lastModifiedBy>Szerszen</cp:lastModifiedBy>
  <cp:lastPrinted>2013-03-26T09:29:00Z</cp:lastPrinted>
  <dcterms:modified xsi:type="dcterms:W3CDTF">2013-03-26T14:05:00Z</dcterms:modified>
  <cp:revision>5</cp:revision>
  <dc:subject/>
  <dc:title>Wykaz i lokalizacja przystanków oraz częstotliwość kompleksowej ich obsługi</dc:title>
</cp:coreProperties>
</file>