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ołbaskowo dnia  20.05.2013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.271.20.2013W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otyczy: zapytanie na  wykonanie dokumentacji projektowej dla </w:t>
      </w:r>
      <w:r>
        <w:rPr>
          <w:rFonts w:cs="Arial" w:ascii="Arial" w:hAnsi="Arial"/>
          <w:b/>
          <w:i/>
          <w:sz w:val="24"/>
          <w:szCs w:val="24"/>
        </w:rPr>
        <w:t xml:space="preserve"> budowy ścieżki rowerowej Kołbaskowo – Neu Rosow, etap I – Rosówek – granica państw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Czy w ramach zadania ma zostać wykonany projekt oświetlenia ścieżki?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 ni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Czy na terenie objętym zamówieniem znajdują się kable, sieci, które mogą tworzyć kolizje z planowaną inwestycją?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 tak na terenie przyległym do drogi krajowej nr 1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Czy w pobliżu projektowanej ścieżki istnieje kanalizacja deszczowa, do której będzie można się wpiąć przy projektowaniu odwodnienia ścieżki?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ź: ni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3:00Z</dcterms:created>
  <dc:creator>Trusewicz</dc:creator>
  <dc:description/>
  <cp:keywords/>
  <dc:language>en-US</dc:language>
  <cp:lastModifiedBy>Trusewicz</cp:lastModifiedBy>
  <cp:lastPrinted>2013-05-16T10:56:00Z</cp:lastPrinted>
  <dcterms:modified xsi:type="dcterms:W3CDTF">2013-05-20T13:18:00Z</dcterms:modified>
  <cp:revision>4</cp:revision>
  <dc:subject/>
  <dc:title/>
</cp:coreProperties>
</file>