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 xml:space="preserve">GMINA KOŁBASKOWO         </w:t>
      </w:r>
      <w:r>
        <w:rPr>
          <w:rFonts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Kołbaskowo dnia 30.07.2013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>72-001 Kołbaskowo Nr 106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 xml:space="preserve">NIP 851-29-08-33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I.271.29.2013.W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oferenc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Kołbaskow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sza do składania ofert  na wykonanie zamówienia publicznego o wartości poniżej 14000 eur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. Przedmiot zamówienia:  wykonanie dokumentacji projektowej i specyfikacji technicznej wykonania i odbioru robót budowlanych dla budowy sieci wodociągowej i kanalizacji sanitarnej z przyłączami dla zasilania zabudowy mieszkaniowej jednorodzinnej w miejscowości Warzymice gmina Kołbaskow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dania inwestycyjnego obejmuje działki drogowe Nr 209/4, 209/1, 124, 209/22, 91/22 i teren projektowanej zabudowy na  działkach Nr ew. gr. 209/15-209/17, 209/19-209/21, 209/23, 209/25-209/30, 209/7. Włączenie do istniejących sieci na wysokości działki Nr 91/23.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terenu obowiązuje miejscowy plan zagospodarowania przestrzennego uchwalony uchwałą Rady Gminy Kołbaskowo   Nr  XIII/155/08 z dnia 31 marca 2008r.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  <w:szCs w:val="24"/>
        </w:rPr>
        <w:t>Dz. Urz. województwa zachodniopomorskiego  z 2008r. Nr 55, poz.1264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Opracowanie obejmuje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Wykonanie wtórnika mapy zasadniczej 1:500 wektorow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Wykonanie badań geotechnicznych dla ustalenia warunków gruntowo-wodnych i paramentów geotechnicznych gruntu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Projekt budowlany i wykonawczy w 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ieci wodociąg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ieci kanalizacji sanitarnej z przyłącz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i przedmiar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ę techniczną wykonania i odbioru robót budowl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budowlany i wykonawczy winien być sporządzony w 6 egz. w formie papierowej i 1 egz. w formie cyfrowej w plikach PDF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osztorys inwestorski, przedmiar robót, specyfikacja techniczna wykonania i odbioru robót budowlanych winna  być sporządzona w 1 egz. w formie papierowej i  w formie cyfrowej w plikach pdf a przedmiar dodatkowo w plikach ath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II. Termin realizacji zamówienia: 3 miesiące od daty podpisania umowy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 datę wykonania przedmiotu umowy uważa się dzień złożenia kompletnego wniosku o wydanie pozwolenia na budowę przez wykonawcę w imieniu zamawiająceg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V. Sposób obliczania ceny, warunki płatnośc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Oferent zobowiązany jest przedłożyć ofertę obejmującą wszystkie koszty związane z wykonaniem, uzyskaniem stosownych decyzji administracyjnych  i uzgodnieniem przedmiotu zamówienia. Cena oferty winna być ceną brutto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leżność płatna po wykonaniu projektu budowlanego i złożeniu kompletnego wniosku o wydanie pozwolenia na budowę w wysokości wynagrodzenia umownego 60%. Pozostałe 40%  płatne po uzyskaniu pozwolenia na budowę , wykonaniu i przekazaniu całego przedmiotu umowy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Upoważnionym do kontaktów z oferentami jest  Waldemar Trusewicz,  Urząd Gminy Kołbaskowo - pokój Nr 7, tel. /091/  311-95-10 w.48, fax /091/ 311-95-10,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rusewicz@kolbaskowo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Ofertę należy złożyć  terminie do dnia 08.08.2013r. w Urzędzie Gminy Kołbaskowo w sekretariacie  pok. Nr 22 lub faxem pod nr 91 311-95-10 lub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iuro@kolbaskowo.pl</w:t>
        </w:r>
      </w:hyperlink>
      <w:r>
        <w:rPr>
          <w:rFonts w:cs="Arial" w:ascii="Arial" w:hAnsi="Arial"/>
          <w:sz w:val="24"/>
          <w:szCs w:val="24"/>
        </w:rPr>
        <w:t xml:space="preserve">   do godz. 15.00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dynym kryterium wyboru  ofert jes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na 100%. O złożonych ofertach i o wyborze oferty zamawiający poinformuje na stronie internetowe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VIII. Załączniki: mapa ewidencyjna w skali 1:1000 z określonym terenem objętym zadaniem inwesty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 w:before="0" w:after="0"/>
      <w:ind w:left="714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ewicz@kolbaskowo.pl" TargetMode="External"/><Relationship Id="rId3" Type="http://schemas.openxmlformats.org/officeDocument/2006/relationships/hyperlink" Target="mailto:biuro@kolbas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2:00Z</dcterms:created>
  <dc:creator>Trusewicz</dc:creator>
  <dc:description/>
  <cp:keywords/>
  <dc:language>en-US</dc:language>
  <cp:lastModifiedBy>Trusewicz</cp:lastModifiedBy>
  <cp:lastPrinted>2013-07-30T09:03:00Z</cp:lastPrinted>
  <dcterms:modified xsi:type="dcterms:W3CDTF">2013-07-30T07:04:00Z</dcterms:modified>
  <cp:revision>6</cp:revision>
  <dc:subject/>
  <dc:title/>
</cp:coreProperties>
</file>