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</w:rPr>
        <w:drawing>
          <wp:inline distT="0" distB="0" distL="0" distR="0">
            <wp:extent cx="1473835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117475</wp:posOffset>
                </wp:positionV>
                <wp:extent cx="292608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9.6pt;mso-wrap-distance-left:9.05pt;mso-wrap-distance-right:9.05pt;mso-wrap-distance-top:0pt;mso-wrap-distance-bottom:0pt;margin-top:9.25pt;mso-position-vertical-relative:text;margin-left:1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NFORMACJA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O KSZTAŁTOWANIU SIĘ WIELOLETNIEJ PROGNOZY FINANSOWEJ    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GMINY KOŁBASKOWO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ZA I PÓŁROCZE 2013 R.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Wieloletnia Prognoza Finansowa Gminy Kołbaskowo sporządzona została na lata 2013- 2022  i przyjęta uchwałą Nr XXIII/286/2012 Rady Gminy Kołbaskowo z dnia 28 grudnia 2012 r.   </w:t>
      </w:r>
    </w:p>
    <w:p>
      <w:pPr>
        <w:pStyle w:val="Heading"/>
        <w:jc w:val="left"/>
        <w:rPr/>
      </w:pPr>
      <w:r>
        <w:rPr>
          <w:b w:val="false"/>
          <w:szCs w:val="28"/>
          <w:u w:val="none"/>
        </w:rPr>
        <w:t>W czasie I półrocza WPF ulegała zmianom które związane były zmianami wprowadzanymi w budżecie gminy. Wprowadzono zmiany w planie dochodów i wydatków budżetu gminy, planie  przychodów.</w:t>
      </w:r>
    </w:p>
    <w:p>
      <w:pPr>
        <w:pStyle w:val="Heading"/>
        <w:jc w:val="left"/>
        <w:rPr/>
      </w:pPr>
      <w:r>
        <w:rPr>
          <w:b w:val="false"/>
          <w:szCs w:val="28"/>
          <w:u w:val="none"/>
        </w:rPr>
        <w:t xml:space="preserve">Długość okresu objętego prognozą wynika z art. 227 uofp określającego, że okres prognozy winien obejmować rok budżetowy oraz co najmniej trzy kolejne lata , jednak nie może być krótszy niż okres na jaki przyjęto limity wydatków na wieloletnie programy, projekty, zadania . Okres Wieloletniej Prognozy Finansowej Gminy Kołbaskowo sporządzono na  okres  spłaty  zaciąganej pożyczki na dofinansowanie  zadania inwestycyjnego pn. „Rozbudowa oczyszczalni ścieków w Przecławiu”. </w:t>
      </w:r>
    </w:p>
    <w:p>
      <w:pPr>
        <w:pStyle w:val="Heading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Sporządzony wykaz przedsięwzięć zawiera listę zadań przewidzianych do realizacji w latach 2013-2016 dla których przyjęto różne okresy realizacji odpowiednio do potrzeb i możliwości finansowych gminy. 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</w:rPr>
        <w:t>Informacja o kształtowaniu się wieloletniej prognozy finansowej za I półrocze 2013 r. składa się z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beli Nr 1  Wieloletniej Prognozy Finansowej Gminy Kołbaskowo na lata 2013-2022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Tabeli Nr 2  Planowanych i realizowanych przedsięwzięciach Gmin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ołbaskowo w latach 2013-2016.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Tabela Nr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hody poz.1.</w:t>
      </w:r>
    </w:p>
    <w:p>
      <w:pPr>
        <w:pStyle w:val="Normal"/>
        <w:rPr/>
      </w:pPr>
      <w:r>
        <w:rPr>
          <w:sz w:val="28"/>
          <w:szCs w:val="28"/>
        </w:rPr>
        <w:t>W I półroczu 2013 roku   dochody  zrealizowano w wysokości 20.046.580,81 zł z tego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chody bieżące                      18.530.515,10 zł (</w:t>
      </w:r>
      <w:r>
        <w:rPr>
          <w:sz w:val="18"/>
          <w:szCs w:val="18"/>
        </w:rPr>
        <w:t xml:space="preserve"> 54,1 % realizacji planu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Dochody majątkowe                   1.516.065,71 zł ( </w:t>
      </w:r>
      <w:r>
        <w:rPr/>
        <w:t>9,8 %  realizacji planu).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>Dochody bieżące realizowane są w miarę planowo. Biorąc pod uwagę dotychczasowe wpływy można stwierdzić, że przyjęte prognozowane dochody bieżące są realne do wykonania. Odchylenia mogą mieć miejsce głównie w dochodach majątkowych. W  trakcie są  postępowania przetargowe na zbycie nieruchomości gminnych . Należy jednak mieć na uwadze niepewność ich wykonania z uwagi na obecną koniunkturę na rynku nieruchomościami. Oczekujemy też na  zaakceptowanie złożonych wniosków płatniczych dot. zwrotu poniesionych wydatków na zrealizowanych zadaniach dofinansowanych ze środków UE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ływy z poszczególnych źródeł dochodów przedstawiono w części tabelarycznej i opisowej informacji o przebiegu wykonania budżetu gminy Kołbaskowo za I półrocze 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datki poz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wydatków ogółem  57.298.089,57 zł zrealizowano w wysokości 19.742.651,63 zł  co stanowi  34,5 %  realizacji planu z tego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Wydatki bieżące     15.181.462,69 zł  </w:t>
      </w:r>
      <w:r>
        <w:rPr>
          <w:sz w:val="18"/>
          <w:szCs w:val="18"/>
        </w:rPr>
        <w:t>41,9 % realizacji planu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Wydatki majątkowe  4.561.188,94 zł  </w:t>
      </w:r>
      <w:r>
        <w:rPr>
          <w:sz w:val="18"/>
          <w:szCs w:val="18"/>
        </w:rPr>
        <w:t>21,6 % realizacji pla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ramach  wydatków bieżących  7.004.689,22 zł  stanowią  wynagrodzenia i pochodne od nich naliczane , a 1.884.457,41 wydatki związane z funkcjonowaniem organów JST. </w:t>
      </w:r>
    </w:p>
    <w:p>
      <w:pPr>
        <w:pStyle w:val="Normal"/>
        <w:rPr/>
      </w:pPr>
      <w:r>
        <w:rPr>
          <w:sz w:val="28"/>
          <w:szCs w:val="28"/>
        </w:rPr>
        <w:t>Wydatki objęte limitem 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20.633,84 zł wydatki bieżące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4.313.204,74 zł  wydatki majątk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czegółowe zestawienie wydatków objętych limitem przedstawiono w Tab. Nr 2 ). </w:t>
      </w:r>
    </w:p>
    <w:p>
      <w:pPr>
        <w:pStyle w:val="Normal"/>
        <w:rPr/>
      </w:pPr>
      <w:r>
        <w:rPr>
          <w:sz w:val="28"/>
          <w:szCs w:val="28"/>
        </w:rPr>
        <w:t>Niskie wykonanie planu wydatków majątkowych spowodowane jest tym, że część zadań inwestycyjnych to zadania do realizacji których przystąpiono w I półroczu br. poprzez dokonanie wyboru wykonawców w drodze przetargów oraz podpisanie umów. Zrealizowane wydatki majątkowe  w wys. 3.341.488,43 zł znalazły pokrycie w dochodach budżetowych, 1.219.700,51 sfinansowano pożyczką zaciągniętą na wyprzedzające finansowanie kosztów kwalifikowanych ponoszonych w związku z realizacją inwestycji „Rozbudowa oczyszczalni ścieków w Przecławiu „ finansowanej przy udziale środków 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części opisowej i tabelarycznej informacji o wykonaniu budżetu gminy Kołbaskowo za I półrocze 2013 r. przedstawiono szczegółową realizację poszczególnych wydatkó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Wynik poz.3.</w:t>
      </w:r>
    </w:p>
    <w:p>
      <w:pPr>
        <w:pStyle w:val="Normal"/>
        <w:rPr/>
      </w:pPr>
      <w:r>
        <w:rPr>
          <w:sz w:val="28"/>
          <w:szCs w:val="28"/>
        </w:rPr>
        <w:t>Planując wynik wykonania budżetu ustalono deficyt w wysokości 8.454.629,00 zł, który planuje się  sfinansować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nadwyżką budżetową z lat ubiegłych  3.338.660,00 zł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ożyczką w kwocie  5.115.969,00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iągnięte w I półroczu dochody zamknęły się kwotą  22.403.924,31 zł a wydatki zrealizowano na poziomie  19.742.651,63 zł, tak więc w konsekwencji  wynik budżetu jest dodatni i zamknął się nadwyżką budżetową w kwocie 2.661.272,68 zł. Uwzględniając posiadaną nadwyżkę budżetową z lat ubiegłych w wys. 5.267.564,83 zł na koniec I półrocza 2013 r. osiągnięty wynik budżetu stanowi nadwyżkę w kwocie  7.928.837,51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rzychody poz.4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lanowane w 2013 roku przychody   stanowią źródło pokrycia </w:t>
      </w:r>
    </w:p>
    <w:p>
      <w:pPr>
        <w:pStyle w:val="Normal"/>
        <w:rPr/>
      </w:pPr>
      <w:r>
        <w:rPr>
          <w:sz w:val="28"/>
          <w:szCs w:val="28"/>
        </w:rPr>
        <w:t>planowanego deficytu budżetowego  w kwocie 8.454.629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30 czerwca 2013 r. zrealizowano kwotę 6.487.265,34 zł  w tym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nadwyżka budżetowa z lat ubiegłych  5.267.564,83 zł ,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pożyczka  1.219.700,51 zł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chody poz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I półroczu 2013 r. nie wystąpiły spłaty rat pożyczki.  Spłaty zaciąganej w WFOŚiGW i  BGK pożyczki nastąpią od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Kwota długu poz.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30 czerwca 2013 r. Gmina posiada zobowiązania  z tytułu  pożyczki  w wysokości 1,219.700,51 zł zaciągniętej na wyprzedzające finansowanie kosztów kwalifikowanych ponoszonych w związku z realizacją inwestycji „Rozbudowa oczyszczalni ścieków w Przecławiu „ finansowanej przy udziale środków 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kaźnik zadłużenia do dochodów ogółem określony w art. 170 ust.3 uofp z 2005 r. wynosi 5,45 %  dopuszczalny 60 % , po uwzględnieniu wyłączeń wynosi 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lacja zrównoważenia wydatków bieżących, o której mowa w art.242 ustawy o finansach publicznych poz.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spełnia wymogi o których mowa w art.242 ustawy o finansach publicznych, wydatki bieżące są niższe niż dochody bież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ochody bieżące – wydatki bieżące )      wynik 2.661.272,6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Dochody bieżące + nadwyżka – wydatki bieżące)  wynik  9.364.807,25 z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skaźnik spłaty zobowiązań poz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ywidualny wskaźnik zadłużenia i spłaty zobowiązań na podstawie art. 243 uofp obowiązujący od 2014 r. wyliczony dla poszczególnych lat spełnia wymogi ust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. Tabela Nr 2 wykaz  przedsięwzięć i ich realizacja.</w:t>
      </w:r>
    </w:p>
    <w:p>
      <w:pPr>
        <w:pStyle w:val="Normal"/>
        <w:rPr/>
      </w:pPr>
      <w:r>
        <w:rPr>
          <w:sz w:val="28"/>
          <w:szCs w:val="28"/>
        </w:rPr>
        <w:t>Wykaz przedsięwzięć opracowany w formie załącznika jest integralną częścią uchwały w sprawie WPF. Zawiera informacje dotyczące realizacji zadań bieżących i majątkowych, które wykraczają terminem i finansowaniem poza rok budżetowy ( lata 2013-2016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żde przedsięwzięcie zawiera następujące dane : nazwę i cel zadania, jednostkę organizacyjną odpowiedzialną za realizację przedsięwzięcia lub umowy, okres realizacji , łączne nakłady finansowe, limity wydatków w poszczególnych latach i limit zobowiązań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az przedsięwzięć wieloletnich zakłada, że łączne nakłady finansowe na programy , projekty , zadania w nim zaplanowane wyniosą 41.015.309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umie limitów wydatków przyjętych w WPF w 2013 r. na wydatki bieżące zaplanowana została kwota 461.137,84 zł z tego zrealizowano 320.633,84 zł,  na wydatki majątkowe 17 623.888,00 zł a zrealizowano 4.313.204,74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 Wydatki na programy, projekty lub zadania realizowane z udziałem środków z U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1. Wydatki bieżące    320.633,84 z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rojekt </w:t>
      </w:r>
      <w:r>
        <w:rPr>
          <w:i/>
          <w:sz w:val="28"/>
          <w:szCs w:val="28"/>
        </w:rPr>
        <w:t>Dodatkowe zajęcia edukacyjne dla uczniów szkół w Gminie Kołbaskow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e 232.993,43 zł    wykonano   212.028,69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zakończ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ojekt  </w:t>
      </w:r>
      <w:r>
        <w:rPr>
          <w:i/>
          <w:sz w:val="28"/>
          <w:szCs w:val="28"/>
        </w:rPr>
        <w:t xml:space="preserve">Indywidualizacja edukacji dla uczniów klas 1-3 szkól podstawowych w Gminie Kołbasko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e       19.350,41 zł          wykonano  17.607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zakończ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</w:t>
      </w:r>
      <w:r>
        <w:rPr>
          <w:i/>
          <w:sz w:val="28"/>
          <w:szCs w:val="28"/>
        </w:rPr>
        <w:t>GPS dla rodz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e    61.650,00    wykonano   20.776,52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owany od 2012 r. do 2015. Ma na celu poprawienie dostępu do zatrudnienia i wspieranie aktywności zawodowej kobiet które nie powróciły do pracy po urodzeniu dziec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jekt </w:t>
      </w:r>
      <w:r>
        <w:rPr>
          <w:i/>
          <w:sz w:val="28"/>
          <w:szCs w:val="28"/>
        </w:rPr>
        <w:t>Pobudka obudź swój potencja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e 128.413,00 zł    wykonano   47.755,9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owany od 2008 r. do 2014. Ma na celu reintegrację społeczna i zawodową osób wykluczonych społe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</w:t>
      </w:r>
      <w:r>
        <w:rPr>
          <w:i/>
          <w:sz w:val="28"/>
          <w:szCs w:val="28"/>
        </w:rPr>
        <w:t>COMENIUS</w:t>
      </w:r>
      <w:r>
        <w:rPr>
          <w:sz w:val="28"/>
          <w:szCs w:val="28"/>
        </w:rPr>
        <w:t xml:space="preserve"> –Uczenie się przez całe ży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e 18.731,00 zł    wykonano   22.465,7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zakończony, realizowany od 2011 r. w Publicznym Gimnazjum w Przecławiu. Całkowita wartość projektu to kwota 68.252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2. Wydatki majątkowe  3.388.327,80 z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</w:t>
      </w:r>
      <w:r>
        <w:rPr>
          <w:i/>
          <w:sz w:val="28"/>
          <w:szCs w:val="28"/>
        </w:rPr>
        <w:t>Budowa miejsca wypoczynku wraz z zaprojektowaniem zieleni w miejscowości Będarg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e 50.000,00 zł    wykonano   615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w realizacji, planowany termin zakończenia wrzesień 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</w:t>
      </w:r>
      <w:r>
        <w:rPr>
          <w:i/>
          <w:sz w:val="28"/>
          <w:szCs w:val="28"/>
        </w:rPr>
        <w:t>Budowa świetlicy wiejskiej w Siadle Górnym</w:t>
      </w:r>
    </w:p>
    <w:p>
      <w:pPr>
        <w:pStyle w:val="Normal"/>
        <w:rPr/>
      </w:pPr>
      <w:r>
        <w:rPr>
          <w:sz w:val="28"/>
          <w:szCs w:val="28"/>
        </w:rPr>
        <w:t>Na planowane  210.000,00 zł    wykonano   201.775,6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zakończ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</w:t>
      </w:r>
      <w:r>
        <w:rPr>
          <w:i/>
          <w:sz w:val="28"/>
          <w:szCs w:val="28"/>
        </w:rPr>
        <w:t>Rewitalizacja zabytkowego parku w Kur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e 137.000,00 zł    wykonano   135.775,0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zrealizow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</w:t>
      </w:r>
      <w:r>
        <w:rPr>
          <w:i/>
          <w:sz w:val="28"/>
          <w:szCs w:val="28"/>
        </w:rPr>
        <w:t>Rozbudowa oczyszczalni ścieków w Przecław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e  6.364.816,00 zł    wykonano   3.050.162,1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w realizacji, planowany termin zakończenia luty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 zaawansowania robót jest zgodny z przyjętym  harmonogramem rzeczowo-finans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jekt </w:t>
      </w:r>
      <w:r>
        <w:rPr>
          <w:i/>
          <w:sz w:val="28"/>
          <w:szCs w:val="28"/>
        </w:rPr>
        <w:t>Zagospodarowanie terenu zielonego w Siadle Gór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e 170.000,00 zł    wykonano     0  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w realizacji, planowany termin zakończenia wrzesień 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Wydatki na programy, projekty lub zadania inne niż wymienione w pkt.1</w:t>
      </w:r>
    </w:p>
    <w:p>
      <w:pPr>
        <w:pStyle w:val="Normal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1.Wydatki majątkowe 924.876,9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a: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Budowa schroniska dla bezdomnych zwierzą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e  446.589,00 zł    wykonano   335.790,77 zł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adanie realizowane od 2008 r. przez Gminę Dobra na podstawie zawartego porozumienia. Planowany termin zakończenia realizacji IV kwartał 2013 r. Planowana wartość zadania to kwota 5.398.821,00 zł z czego do 30 czerwca 2013 r. zrealizowano wydatki w wysokości 4.718.087,67 zł z tego z budżetu Gminy Kołbaskowo przekazano środki finansowe w łącznej wysokości 1.508.555,34 zł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Budowa oświetlenia ulicznego z lamp solarno-hybrydowych w m. Siadło-Górne, Siadło-D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e 520.000,00 zł    wykonano   0 z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ojekt zaniechano. Zlecono dokumentację projektową na oświetlenie uliczne zasilane z sieci energetycznej z lampami sodowymi. Do realizacji w roku bieżącym.</w:t>
      </w:r>
    </w:p>
    <w:p>
      <w:pPr>
        <w:pStyle w:val="Normal"/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Budowa przyłącza do placu zabaw w Parg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e   8.000,00 zł    wykonano   1.100,85 z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Zadanie zakończone w lipcu 2013 r.</w:t>
      </w:r>
    </w:p>
    <w:p>
      <w:pPr>
        <w:pStyle w:val="Normal"/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Budowa przyłącza do placu zabaw w Warn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e 8.000,00 zł    wykonano   4.731,2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anie zakończone. 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Budowa przystanków autobusowych wraz z utwardzeniem terenu na trasie Szczecin-Stob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e 558.500,00 zł    wykonano   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lecono aktualizację dokumentacji projektowej. Do realizacji w roku bieżący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Budowa sieci wodociągowej z ujęcia  Bobolin do miejscowości  War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e  651.380,00 zł    wykonano   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w trakcie realizacji, planowane zakończenie w IV kwartale 2013 r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Budowa świetlicy wiejskiej w Barnisław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e 250.000,00 zł    wykonano   0 zł.</w:t>
      </w:r>
    </w:p>
    <w:p>
      <w:pPr>
        <w:pStyle w:val="Normal"/>
        <w:rPr/>
      </w:pPr>
      <w:r>
        <w:rPr>
          <w:sz w:val="28"/>
          <w:szCs w:val="28"/>
        </w:rPr>
        <w:t>Zlecono aktualizację dokumentacji kosztorysowej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Budowa świetlicy wiejskiej w Moczył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e  465.390,00 zł    wykonano   432.122,2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zakończono w kwietniu 2013 r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Budowa świetlicy wiejskiej w Stob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e  260.000,00 zł    wykonano   615,00 z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 trakcie realizacji. Planowany termin zakończenia kwiecień 2014 r.</w:t>
      </w:r>
    </w:p>
    <w:p>
      <w:pPr>
        <w:pStyle w:val="Normal"/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Miejsce wypoczynku i rekreacji w Warn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e 50.000,00 zł    wykonano   615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rakcie realizacji . Zakończenie w wrześniu 2013 r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Miejsce wypoczynku i rekreacji w Warzym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e 170.000,00 zł    wykonano   6.475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rakcie realizacji . Zakończenie w wrześniu 2013 r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Poprawa jakości wody poprzez likwidację rur azbestowo-cemen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e 200.000,00 zł    wykonano   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lecono wykonanie dokumentacji projektowej na 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odociąg do m. Przecła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odociąg do m. Warzymic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zebudowę wodociągu w Kołbaskowie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Przebudowa drogi gminnej z przebudową sieci wodociągowej  z przyłączami w Siadle-Dolnym</w:t>
      </w:r>
    </w:p>
    <w:p>
      <w:pPr>
        <w:pStyle w:val="Normal"/>
        <w:rPr/>
      </w:pPr>
      <w:r>
        <w:rPr>
          <w:sz w:val="28"/>
          <w:szCs w:val="28"/>
        </w:rPr>
        <w:t>Na planowane  2.226.035,00 zł    wykonano   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łożony zostanie wniosek o dofinansowanie zadania w ramach Narodowego Programu Przebudowy Dróg Lokalnych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Przebudowa drogi powiatowej nr 0627Z Szczecin-Siadło Gór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e 160.000,00 zł    wykonano   25.00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kazano dotację dla  Powiatu Polickiego na opracowanie dokumentacji projektowej zadania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Przebudowa dróg gminnych w m. Kur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e  2.389.108,00 zł    wykonano   10.455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w trakcie realizacji, planowane zakończenie w III kw.2014 r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Przebudowa istniejącej sieci wodociągowej w miejscowości Bobo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e 616.059,00 zł    wykonano   1.193,1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w trakcie realizacji , planowane zakończenie IV kwartał 2013 r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Przebudowa świetlicy wiejskiej w Bobol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e  365.100,00 zł    wykonano   95.026,3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zakończone w sierpniu 2013 r.</w:t>
      </w:r>
    </w:p>
    <w:p>
      <w:pPr>
        <w:pStyle w:val="Normal"/>
        <w:rPr>
          <w:i/>
          <w:i/>
          <w:strike/>
          <w:sz w:val="28"/>
          <w:szCs w:val="28"/>
        </w:rPr>
      </w:pPr>
      <w:r>
        <w:rPr>
          <w:i/>
          <w:strike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Przebudowa wraz ze zmianą sposobu użytkowania budynku służb granicznych na mieszkania komunalne i socjalne w miejscowości Rosówek Nr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e  466.711,00 zł    wykonano   8.228,7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w trakcie realizacji, zakończenie nastąpi w II kwartale 2014r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Termomodernizacja budynku Szkoły Podstawowej w Będarg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e  881.200,00 zł    wykonano   3.523,9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w trakcie realizacji z terminem zakończenia wrzesień 2013 r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trike/>
          <w:sz w:val="28"/>
          <w:szCs w:val="28"/>
          <w:u w:val="none"/>
        </w:rPr>
      </w:pPr>
      <w:r>
        <w:rPr>
          <w:rFonts w:cs="Arial" w:ascii="Arial" w:hAnsi="Arial"/>
          <w:b w:val="false"/>
          <w:strike/>
          <w:sz w:val="28"/>
          <w:szCs w:val="2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Informacja o kształtowaniu się WPF Gminy Kołbaskowo za I półrocze 2013 r.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03:00Z</dcterms:created>
  <dc:creator>Mariusz Kuźniewski</dc:creator>
  <dc:description/>
  <cp:keywords/>
  <dc:language>en-US</dc:language>
  <cp:lastModifiedBy>Skarbnik</cp:lastModifiedBy>
  <cp:lastPrinted>2013-08-28T08:57:00Z</cp:lastPrinted>
  <dcterms:modified xsi:type="dcterms:W3CDTF">2013-08-28T06:58:00Z</dcterms:modified>
  <cp:revision>20</cp:revision>
  <dc:subject/>
  <dc:title/>
</cp:coreProperties>
</file>