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na wykonanie zamówienia (robót pielęgnacynych) pn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 xml:space="preserve">Prace pielęgnacyjne drzew w m. Karwowo i Siadło Dolne gm. Kołbaskowo”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Wykonawca :</w:t>
      </w:r>
      <w:r>
        <w:rPr>
          <w:rFonts w:cs="Arial" w:ascii="Arial" w:hAnsi="Arial"/>
          <w:sz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: ................................................. REGON: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.................................................. faks: 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a Kołbaskowo, 72-001 Kołbaskowo 106</w:t>
      </w:r>
    </w:p>
    <w:p>
      <w:pPr>
        <w:pStyle w:val="TextBody"/>
        <w:rPr/>
      </w:pPr>
      <w:r>
        <w:rPr/>
        <w:tab/>
        <w:t>W związku z zaproszeniem do składania ofert w ramach postępowania prowadzonego dla zamówień określonych w art. 4 ust. 8 ustawy z dnia 29 stycznia 2004 r. – Prawo zamówień publicznych (Dz.U z 2010 r. Nr 113, poz. 759 ze zm.) w trybie „Ogłoszenia o zamówieniu publicznym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my wykonanie przedmiotu zamówienia w pełnym zakresie rzeczowym, objętym ogłoszeniem o zamówieni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na kwotę ogółem brutto: </w:t>
      </w:r>
      <w:r>
        <w:rPr>
          <w:rFonts w:cs="Arial" w:ascii="Arial" w:hAnsi="Arial"/>
          <w:sz w:val="24"/>
        </w:rPr>
        <w:t>................................... zł (słownie: 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netto:</w:t>
      </w:r>
      <w:r>
        <w:rPr>
          <w:rFonts w:cs="Arial" w:ascii="Arial" w:hAnsi="Arial"/>
          <w:sz w:val="24"/>
        </w:rPr>
        <w:t xml:space="preserve"> ...................................... zł (słownie: .......................................................z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podatek VAT:</w:t>
      </w:r>
      <w:r>
        <w:rPr>
          <w:rFonts w:cs="Arial" w:ascii="Arial" w:hAnsi="Arial"/>
          <w:sz w:val="24"/>
        </w:rPr>
        <w:t xml:space="preserve"> ................................ zł (słownie: ................................................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a obejmuje pełny zakres czynności i robót określony w ogłoszeniu, zgodnie z zaleceniami określonymi w inwentaryzacji dendrologi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realizacji zamówienia: </w:t>
      </w:r>
      <w:r>
        <w:rPr>
          <w:rFonts w:cs="Arial" w:ascii="Arial" w:hAnsi="Arial"/>
          <w:b/>
          <w:sz w:val="24"/>
        </w:rPr>
        <w:t>3miesiące od daty zawarcia umowy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oferowana cena obejmuje wszystkie koszty związane z realizacj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unki płatności: zapłata za przedmiot zamówienia nastąpi w terminie 7 dni od daty złożenia faktury/rachunku do zamawiającego wraz z protokołem odbioru prac zatwierdzonym przez przedstawiciela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przedstawione warunki wykonania zamówienia zawarte w ogłoszeniu zostały przez nas zaakceptowane. Oświadczam, że wzór umowy, stanowiący załącznik nr 4 został zaakceptowany. Zobowiązuje się, w przypadku wyboru mojej oferty, do zawarcia umowy na określonych we wzorze umowy,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uważam się związanym niniejszą ofertą na czas wyznaczony w ogł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ze zapoznałem się z miejscem realizacji zamówienia oraz panującymi warunkami terenowymi i nie wnoszę do ni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upoważnione ze strony Wykonawcy do kontaktu z Zamawiający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 (imię, nazwisko, telefo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ank i numer rachunku bankowego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ferta składa się z .....................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vertAlign w:val="superscript"/>
        </w:rPr>
        <w:t xml:space="preserve">             </w:t>
      </w:r>
      <w:r>
        <w:rPr>
          <w:rFonts w:cs="Arial" w:ascii="Arial" w:hAnsi="Arial"/>
          <w:sz w:val="24"/>
          <w:vertAlign w:val="superscript"/>
        </w:rPr>
        <w:t>(miejscowość, data)</w:t>
        <w:tab/>
        <w:tab/>
        <w:tab/>
        <w:tab/>
        <w:tab/>
        <w:tab/>
        <w:tab/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2:00Z</dcterms:created>
  <dc:creator>Mariusz Kuźniewski</dc:creator>
  <dc:description/>
  <cp:keywords/>
  <dc:language>en-US</dc:language>
  <cp:lastModifiedBy>Szerszen</cp:lastModifiedBy>
  <cp:lastPrinted>2013-09-09T13:10:00Z</cp:lastPrinted>
  <dcterms:modified xsi:type="dcterms:W3CDTF">2013-09-09T11:11:00Z</dcterms:modified>
  <cp:revision>5</cp:revision>
  <dc:subject/>
  <dc:title/>
</cp:coreProperties>
</file>