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…………..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warta w dniu: …………………… roku,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ą Kołbaskowo, 72-001 Kołbaskowo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ą Małgorzatę Schwarz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„Zamawiający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„Wykonaw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oparciu o art. 4 ust. 8 ustawy z dnia 29 stycznia 2004 roku – Prawo zamówień publicznych (w wyniku przeprowadzonego postępowania na udzielenie zamówienia publicznego do 14.000 euro) Zamawiający zleca, a Wykonawca przyjmuje do wykonania roboty pn. „Prace pielęgnacyjne drzew w m. Karwowo i Siadło Dolne gm. Kołbaskowo”, szczegółowo opisane w opracowaniu inwentaryzacja dendrologiczna z gospodarką drzewostanem </w:t>
      </w:r>
      <w:r>
        <w:rPr>
          <w:rFonts w:cs="Arial" w:ascii="Arial" w:hAnsi="Arial"/>
          <w:sz w:val="24"/>
          <w:szCs w:val="24"/>
        </w:rPr>
        <w:t>stanowiące załącznik nr 5 do ogłoszenia oraz wizję w ter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umowy określony jest w uproszczonej dokumentacji – opracowaniu branżowym stanowiącym załącznik do ogłoszenia o zamówieniu publicznym i zaproszeniu do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rzeczowy robót określa kosztorys ofertowy i dokumentacja wymieniona w pkt.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uje się do wykonania zamówienia zgodnie z niniejszą umową, kosztorysem ofertowym oraz dokumentacją – opracowaniem branżowym oraz wskazaniami i zaleceniami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ykona przedmiot umowy z materiałów włas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urządzenia i sprzęt niezbędne do wykonania umowy zabezpiecza Wykonaw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zapoznał się z warunkami realizacji zamówienia, miejscem wykonania robót oraz dokumentacją – opracowaniem branżowym i nie wnosi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min rozpoczęcia robót ustala się na dzień: …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min odbioru robót ustala się do dnia: 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ą wykonania przedmiotu umowy jest podpisany przez Zamawiającego protokół odbioru końcow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otokolarne przekazanie terenu, na którym przeprowadzone zostaną przedmiotowe prace, nastąpi do dnia …………..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pełną odpowiedzialność za jakość i terminowość całego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trony ustalają, że obowiązująca ich forma wynagrodzenia za roboty, stanowi wynagrodzenie ryczałt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nagrodzenie Wykonawcy wyniesie netto ……………. zł (słownie: ………………………………………… zł) plus podatek VAT w kwocie ……………..  zł (słownie:  ……………………………) co stanowi kwotę brutto </w:t>
      </w:r>
      <w:r>
        <w:rPr>
          <w:rFonts w:cs="Arial" w:ascii="Arial" w:hAnsi="Arial"/>
          <w:b/>
          <w:sz w:val="24"/>
        </w:rPr>
        <w:t>………………..zł</w:t>
      </w:r>
      <w:r>
        <w:rPr>
          <w:rFonts w:cs="Arial" w:ascii="Arial" w:hAnsi="Arial"/>
          <w:sz w:val="24"/>
        </w:rPr>
        <w:t xml:space="preserve"> (słownie: ……………………………………………….. z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należności Wykonawcy za wykonane roboty nastąpi jednorazowo na podstawie faktury VA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wystawienia faktury VAT jest protokół odbioru końcowego przedmiotu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Należność Wykonawcy płatna jest na rachunek Wykonawcy  …………………………………………………………. w terminie 7 dni od daty doręczenia Zamawiającemu prawidłowo wystawionej faktury VAT wraz z protokołem odbio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dbioru końcowego dokonują przedstawiciele Zamawiającego i Wykonawcy przy współudziale kierownika prac w formie protokołu odbioru robót podpisanego przez strony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towości odbioru końcowego Wykonawca obowiązany jest pisemnie powiadomić Zamawiającego na 7 dni roboczych przed terminem odbioru końcowego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m Zamawiającego w sprawach związanych z realizacją umowy jest Pan Mariusz Kuźniewski – główny specjalista U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m Wykonawcy w sprawach związanych z realizacja umowy jest Pan/i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obowiązującą ich formą odszkodowania stanowić będą kary umo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łaci Zamawiającemu kary umow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 opóźnienie w wykonaniu przedmiotu umowy w wysokości 0,2 % ceny ryczałtowej określonej w § 8 ust. 2 umowy za każdy dzień opóźn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 opóźnienie w usunięciu wad stwierdzonych w trakcie odbioru końcowego w wysokości 0,2 % ceny ryczałtowej brutto, określonej w § 8 ust. 2 umowy za każdy dzień opóźnienia liczony od dnia wyznaczonego przez Zamawiającego na usunięcie wad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 odstąpienie Zamawiającego od umowy z przyczyn zależnych od Wykonawcy w wysokości 10 % ceny ryczałtowej brutto określone w § 9 ust. 2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a pieniężna powinna być zapłacona przez Wykonawcę w terminie 10 dni od daty wystąpienia przez Zamawiającego z żądaniem zapła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tracić należne kary umowne określone w ust. 2 z wynagrodzeni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ę umowną w wysokości 10 % ceny ryczałtowej brutto określonej w § 9 ust. 2 umowy – za odstąpienie Wykonawcy od umowy z przyczyn zależnych od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ię zmian postanowień zawartej umowy w stosunku do treści oferty, na podstawie której dokonano wyboru Wykonawcy, chyba że konieczność wprowadzenia takich zmian wynika z okoliczności których nie można było przewidzieć w chwili zawierania umowy, a zmiany te są warunkiem wykonania umowy lub są korzystne dla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, jakie strony chciałyby wprowadzić do ustaleń wynikających z niniejszej umowy, wymagają formy pisemnej i zgody obu stron, pod rygorem nieważności takich zmi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wynikłe na tle wykonania niniejszej umowy poddaje się rozstrzygnięciu sądowi właściwemu dla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dwa egzemplarze dla Zamawiającego oraz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umowy, stanowiącymi jej integralną część s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oszczona dokumentacja – opracowanie branżow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</w:rPr>
        <w:t>ZAMAWIAJĄCY</w:t>
        <w:tab/>
        <w:tab/>
        <w:tab/>
        <w:tab/>
        <w:tab/>
        <w:t xml:space="preserve">            </w:t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3:00Z</dcterms:created>
  <dc:creator>Mariusz Kuźniewski</dc:creator>
  <dc:description/>
  <cp:keywords/>
  <dc:language>en-US</dc:language>
  <cp:lastModifiedBy>Szerszen</cp:lastModifiedBy>
  <cp:lastPrinted>2012-06-18T10:35:00Z</cp:lastPrinted>
  <dcterms:modified xsi:type="dcterms:W3CDTF">2013-09-09T11:08:00Z</dcterms:modified>
  <cp:revision>10</cp:revision>
  <dc:subject/>
  <dc:title/>
</cp:coreProperties>
</file>