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Karwow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 w:cs="Arial"/>
        </w:rPr>
        <w:t xml:space="preserve">              </w:t>
      </w:r>
      <w:r>
        <w:rPr/>
        <w:t>Na podstawie art. 17 pkt 1 ustawy z dnia 27 marca 2003 r. o planowaniu i zagospodarowaniu przestrzennym (Dz. Urz. z 2012r., poz. 647 ze zmianami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z 2013r., poz. 1238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XXII/398/2013 z dnia 25 listopada  2013r. o przystąpieniu do sporządzenia miejscowego planu zagospodarowania przestrzennego obejmującego tereny w obrębie geodezyjnym Karwowo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31 stycznia 2014r. pokój Nr 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31 stycznia 2014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4:00Z</dcterms:created>
  <dc:creator>Trusewicz</dc:creator>
  <dc:description/>
  <cp:keywords/>
  <dc:language>en-US</dc:language>
  <cp:lastModifiedBy>Trusewicz</cp:lastModifiedBy>
  <dcterms:modified xsi:type="dcterms:W3CDTF">2013-12-09T15:14:00Z</dcterms:modified>
  <cp:revision>1</cp:revision>
  <dc:subject/>
  <dc:title/>
</cp:coreProperties>
</file>