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530"/>
        <w:gridCol w:w="405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16"/>
              </w:rPr>
            </w:pPr>
            <w:r>
              <w:rPr>
                <w:sz w:val="16"/>
              </w:rPr>
              <w:t>Identyfikator podatkowy NIP/ PESEL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2. Identyfikator podatkowy NIP/PESEL małżo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– 1                            INFORMACJA W SPRAWIE PODATKU LEŚNEGO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(grunty oznaczone w ewidencji gruntów i budynków symbolem </w:t>
      </w:r>
      <w:r>
        <w:rPr>
          <w:b/>
          <w:sz w:val="16"/>
        </w:rPr>
        <w:t>Ls</w:t>
      </w:r>
      <w:r>
        <w:rPr>
          <w:bCs/>
          <w:sz w:val="16"/>
        </w:rPr>
        <w:t>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"/>
        <w:gridCol w:w="3148"/>
        <w:gridCol w:w="18"/>
        <w:gridCol w:w="1570"/>
        <w:gridCol w:w="1587"/>
        <w:gridCol w:w="9"/>
        <w:gridCol w:w="316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30 października 2002 r. o podatku leśnym (Dz. U. Nr  200, poz. 1682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lasów, 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ołbaskowo właściwy ze względu na miejsce położenia lasów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Klasa, rodzaj działalności (PKD zgodnie z rozporządzeniem Rady Ministrów z dnia 24 grudnia 2007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ziałalności PKD – Dz. U. Nr 251, poz. 1885 ze zm.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3 DANE IDENTYFIKACYJNE MAŁŻONKA 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Nazwisko, pierwsze imię, data 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jca, imię 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 Numer  PESE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3. Klasa, rodzaj działalności (PKD zgodnie z rozporządzeniem Rady Ministrów z dnia 24 grudnia 2007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ziałalności PKD – Dz. U. Nr 251, poz. 1885 ze zm. 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ZAMIESZKANIA MAŁŻONKA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Województ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Ul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umer domu/ Numer lokalu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od pocztow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czta</w:t>
            </w:r>
          </w:p>
        </w:tc>
      </w:tr>
      <w:tr>
        <w:trPr>
          <w:trHeight w:val="300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</w:rPr>
              <w:t>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uprzednio złożonego wykaz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  z wyjątkiem zwolnionych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9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4680"/>
            </w:tblGrid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szczególnieni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wierzchnia w hektarach fizyczny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Lasy ochronn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 Lasy wchodzące w skład rezerwatów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przyrody i parków narodowych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. Lasy pozostałe (nie wymienion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w w. 1 i 2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.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Razem (w.1 - 3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536"/>
        <w:gridCol w:w="217"/>
        <w:gridCol w:w="4760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G. OŚWIADCZENIE I PODPIS MAŁŻ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bCs/>
                <w:sz w:val="16"/>
              </w:rPr>
              <w:t>42.</w:t>
            </w:r>
            <w:r>
              <w:rPr>
                <w:sz w:val="16"/>
              </w:rPr>
              <w:t xml:space="preserve"> Imię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3. </w:t>
            </w:r>
            <w:r>
              <w:rPr>
                <w:sz w:val="16"/>
              </w:rPr>
              <w:t>Nazwisk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4.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5. Podpis małżonka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3:00Z</dcterms:created>
  <dc:creator>W.K.</dc:creator>
  <dc:description/>
  <cp:keywords/>
  <dc:language>en-US</dc:language>
  <cp:lastModifiedBy>Manikowska</cp:lastModifiedBy>
  <cp:lastPrinted>2012-11-15T10:23:00Z</cp:lastPrinted>
  <dcterms:modified xsi:type="dcterms:W3CDTF">2012-12-14T13:23:00Z</dcterms:modified>
  <cp:revision>2</cp:revision>
  <dc:subject/>
  <dc:title>1</dc:title>
</cp:coreProperties>
</file>