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1530"/>
        <w:gridCol w:w="405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Identyfikator podatkowy NIP /  PESEL składając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>2. Identyfikator podatkowy NIP /  PESEL małżonk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IN – 1                 INFORMACJA W SPRAWIE PODATKU OD  NIERUCHOMOŚC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"/>
        <w:gridCol w:w="3148"/>
        <w:gridCol w:w="18"/>
        <w:gridCol w:w="1570"/>
        <w:gridCol w:w="1587"/>
        <w:gridCol w:w="9"/>
        <w:gridCol w:w="3167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</w:rPr>
              <w:t>: Ustawa z dnia 12 stycznia 1991 r. o podatkach i opłatach lokalnych (Dz. U. z  2010 r. Nr  95, poz. 613 ze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bCs/>
                <w:sz w:val="16"/>
              </w:rPr>
              <w:t xml:space="preserve">Składający:             </w:t>
            </w:r>
            <w:r>
              <w:rPr>
                <w:sz w:val="16"/>
              </w:rPr>
              <w:t xml:space="preserve">Formularz przeznaczony dla osób fizycznych będących właścicielami nieruchomości lub obiektów budowlanych, posiadaczami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bCs/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samoistnymi nieruchomości lub obiektów budowlanych, użytkownikami wieczystymi gruntów, posiadaczami  nieruchomości lub ich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bCs/>
                <w:sz w:val="16"/>
              </w:rPr>
              <w:t xml:space="preserve">                                 </w:t>
            </w:r>
            <w:r>
              <w:rPr>
                <w:sz w:val="16"/>
              </w:rPr>
              <w:t>części albo obiektów budowlanych 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bCs/>
                <w:sz w:val="16"/>
              </w:rPr>
              <w:t>Termin składania</w:t>
            </w:r>
            <w:r>
              <w:rPr>
                <w:sz w:val="16"/>
              </w:rPr>
              <w:t xml:space="preserve">:  W  terminie 14 dni od zaistnienia okoliczności mających wpływ na powstanie, bądź wygaśnięcie obowiązku podatkowego lub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bCs/>
                <w:sz w:val="16"/>
              </w:rPr>
              <w:t>Miejsce składania</w:t>
            </w:r>
            <w:r>
              <w:rPr>
                <w:sz w:val="16"/>
              </w:rPr>
              <w:t>:  Wójt Gminy Kołbaskowo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</w:t>
            </w:r>
            <w:r>
              <w:rPr>
                <w:b/>
                <w:bCs/>
                <w:sz w:val="16"/>
              </w:rPr>
              <w:t>Wójt Gminy Kołbask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72-001 Kołbaskowo 106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Numer PESEL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 Klasa, rodzaj działalności (PKD zgodnie z rozporządzeniem Rady Ministrów z dnia 24 grudnia 2007 roku w sprawie Polskiej Klasyfikacji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Działalności PKD – Dz. U. Nr 251, poz. 1885 ze zm.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.3 DANE IDENTYFIKACYJNE MAŁŻONKA </w:t>
            </w:r>
          </w:p>
        </w:tc>
      </w:tr>
      <w:tr>
        <w:trPr>
          <w:trHeight w:val="60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Numer PESEL</w:t>
            </w:r>
          </w:p>
        </w:tc>
      </w:tr>
      <w:tr>
        <w:trPr>
          <w:trHeight w:val="6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3. Klasa, rodzaj działalności (PKD zgodnie z rozporządzeniem Rady Ministrów z dnia 24 grudnia 2007 roku w sprawie Polskiej Klasyfikacji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Działalności PKD – Dz. U. Nr 251, poz. 1885 ze zm.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4 ADRES ZAMIESZKANIA MAŁŻONKA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Województw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Powiat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Ul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9. Numer domu/ Numer lokalu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Kod pocztow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Poczta</w:t>
            </w:r>
          </w:p>
        </w:tc>
      </w:tr>
      <w:tr>
        <w:trPr>
          <w:trHeight w:val="300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OKOLICZNOŚCI POWODUJĄCE KONIECZNOŚĆ ZŁOŻENIA INFORMACJI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3. </w:t>
            </w:r>
            <w:r>
              <w:rPr>
                <w:sz w:val="20"/>
              </w:rPr>
              <w:t>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1. informacja składana po raz pierwszy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2. korekta uprzednio złożonego wykazu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1"/>
              <w:gridCol w:w="2127"/>
              <w:gridCol w:w="1842"/>
              <w:gridCol w:w="1559"/>
            </w:tblGrid>
            <w:tr>
              <w:trPr>
                <w:trHeight w:val="345" w:hRule="atLeast"/>
                <w:cantSplit w:val="true"/>
              </w:trPr>
              <w:tc>
                <w:tcPr>
                  <w:tcW w:w="4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RODZAJ NIERUCHOMOŚCI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Sposób użytkowania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wierzchnia użytkowa w 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Uwagi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ysokość powyżej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,20 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ysokość od 1,40 m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 2,20 m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1. BUDYNKI MIESZKALNE LUB ICH CZĘŚCI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mieszkani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piwni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garaż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części wspóln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działalność gospodarcz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4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................................................................................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5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. INNE BUDYNKI LUB ICH CZĘŚC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</w:rPr>
                    <w:t>a</w:t>
                  </w:r>
                  <w:r>
                    <w:rPr>
                      <w:sz w:val="20"/>
                    </w:rPr>
                    <w:t>) Związane z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-  działalnością gospodarcz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-  działalnością gospodarcza w zakresie  obrotu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kwalifikowanym materiałem siewnym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b) </w:t>
                  </w:r>
                  <w:r>
                    <w:rPr>
                      <w:sz w:val="20"/>
                    </w:rPr>
                    <w:t>Związane  z  udzielaniem  świadczeń zdrowotnych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w rozumieniu  przepisów o działalności  leczniczej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zajęte  przez podmioty udzielające tych   świadczeń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</w:rPr>
                    <w:t>c)</w:t>
                  </w:r>
                  <w:r>
                    <w:rPr>
                      <w:sz w:val="20"/>
                    </w:rPr>
                    <w:t xml:space="preserve"> Pozostałe, w tym zajęte  na prowadzenie odpłatnej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 xml:space="preserve">statutowej działalności  pożytku publicznego przez 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 xml:space="preserve">organizacje pożytku publicznego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7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</w:rPr>
                    <w:t xml:space="preserve">3. </w:t>
                  </w:r>
                  <w:r>
                    <w:rPr>
                      <w:bCs/>
                      <w:sz w:val="20"/>
                    </w:rPr>
                    <w:t xml:space="preserve">wartość </w:t>
                  </w:r>
                  <w:r>
                    <w:rPr>
                      <w:b/>
                      <w:sz w:val="20"/>
                    </w:rPr>
                    <w:t xml:space="preserve">budowli </w:t>
                  </w:r>
                  <w:r>
                    <w:rPr>
                      <w:bCs/>
                      <w:sz w:val="20"/>
                    </w:rPr>
                    <w:t>lub ich części związanych</w:t>
                  </w:r>
                  <w:r>
                    <w:rPr>
                      <w:sz w:val="20"/>
                    </w:rPr>
                    <w:t xml:space="preserve"> z prowadzeniem działalności gospodarczej określonej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na podstawie art. 4 ust. 1 pkt 3 i ust. 3 –7 ustawy o podatkach i opłatach lokalnych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8. podać wartość w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4. GRUNTY</w:t>
                  </w:r>
                  <w:r>
                    <w:rPr>
                      <w:sz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związane z prowadzeniem działalności gospodarczej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0"/>
                    </w:rPr>
                    <w:t>pod  jeziorami, zajęte na zbiorniki retencyjne lub elektrowni wodnyc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pozostałe w tym zajęte na prowadzenie odpłatnej statutowej działalności  pożytku publicznego przez organizacje pożytku publicznego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9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"/>
        <w:gridCol w:w="4536"/>
        <w:gridCol w:w="217"/>
        <w:gridCol w:w="4760"/>
      </w:tblGrid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 za podanie danych niezgodnych z rzeczywistością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Nazwisko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G. OŚWIADCZENIE I PODPIS MAŁŻO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1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Cs/>
                <w:sz w:val="16"/>
              </w:rPr>
              <w:t>44.</w:t>
            </w:r>
            <w:r>
              <w:rPr>
                <w:sz w:val="16"/>
              </w:rPr>
              <w:t xml:space="preserve"> Imię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5. </w:t>
            </w:r>
            <w:r>
              <w:rPr>
                <w:sz w:val="16"/>
              </w:rPr>
              <w:t>Nazwisko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6. </w:t>
            </w:r>
            <w:r>
              <w:rPr>
                <w:sz w:val="16"/>
              </w:rPr>
              <w:t>Data wypełnienia (dzień - miesiąc - rok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7. Podpis małżonka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23:00Z</dcterms:created>
  <dc:creator>Malgosia S</dc:creator>
  <dc:description/>
  <cp:keywords/>
  <dc:language>en-US</dc:language>
  <cp:lastModifiedBy>Manikowska</cp:lastModifiedBy>
  <cp:lastPrinted>2012-11-15T12:31:00Z</cp:lastPrinted>
  <dcterms:modified xsi:type="dcterms:W3CDTF">2012-12-14T13:23:00Z</dcterms:modified>
  <cp:revision>2</cp:revision>
  <dc:subject/>
  <dc:title/>
</cp:coreProperties>
</file>