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1530"/>
        <w:gridCol w:w="405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Identyfikator podatkowy NIP/ PESEL składając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>2. Identyfikator podatkowy NIP/PESEL małżonk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>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IR – 1                               INFORMACJA W SPRAWIE  PODATKU  ROL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"/>
        <w:gridCol w:w="3148"/>
        <w:gridCol w:w="18"/>
        <w:gridCol w:w="1570"/>
        <w:gridCol w:w="1587"/>
        <w:gridCol w:w="9"/>
        <w:gridCol w:w="3167"/>
      </w:tblGrid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z 2006 r. Nr 136, poz. 969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Kołbaskowo właściwy ze względu na miejsce położenia gruntów.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</w:t>
            </w:r>
            <w:r>
              <w:rPr>
                <w:b/>
                <w:bCs/>
                <w:sz w:val="16"/>
              </w:rPr>
              <w:t>Wójt Gminy Kołbask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72-001 Kołbaskowo 106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.Klasa, rodzaj działalności (PKD zgodnie z rozporządzeniem Rady Ministrów z dnia 24 grudnia 2007 roku w sprawie Polskiej Klasyfikacj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Działalności PKD – Dz. U. Nr 251, poz. 1885 ze zm.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.3 DANE IDENTYFIKACYJNE MAŁŻONKA </w:t>
            </w:r>
          </w:p>
        </w:tc>
      </w:tr>
      <w:tr>
        <w:trPr>
          <w:trHeight w:val="60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Imię ojca, 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Numer PESEL</w:t>
            </w:r>
          </w:p>
        </w:tc>
      </w:tr>
      <w:tr>
        <w:trPr>
          <w:trHeight w:val="6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23. </w:t>
            </w:r>
            <w:r>
              <w:rPr>
                <w:sz w:val="16"/>
              </w:rPr>
              <w:t xml:space="preserve">Klasa, rodzaj działalności (PKD zgodnie z rozporządzeniem Rady Ministrów z dnia 24 grudnia 2007 roku w sprawie Polskiej Klasyfikacj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Działalności PKD – Dz. U. Nr 251, poz. 1885 ze zm. 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4 ADRES ZAMIESZKANIA MAŁŻONKA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Województw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 Powiat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 Ul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9. Numer domu/ Numer lokalu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0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1. Kod pocztow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2. Poczta</w:t>
            </w:r>
          </w:p>
        </w:tc>
      </w:tr>
      <w:tr>
        <w:trPr>
          <w:trHeight w:val="300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3. </w:t>
            </w:r>
            <w:r>
              <w:rPr>
                <w:sz w:val="20"/>
              </w:rPr>
              <w:t>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1. informacja składana po raz pierwszy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2. korekta uprzednio złożonego wykazu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chnia gruntów w hektarach fizycznych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4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35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36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 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37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38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 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39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40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41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 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2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43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4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5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46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47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48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49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50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51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2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3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4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5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56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57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58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9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0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1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62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63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64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65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66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67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68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69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0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1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2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3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4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5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6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7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78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79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80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81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82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83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84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"/>
        <w:gridCol w:w="3899"/>
        <w:gridCol w:w="631"/>
        <w:gridCol w:w="6"/>
        <w:gridCol w:w="4977"/>
      </w:tblGrid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86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7. Nazwisko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88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9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MAŁŻO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0.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1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9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3. Podpis małżonka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5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23:00Z</dcterms:created>
  <dc:creator>Malgosia S</dc:creator>
  <dc:description/>
  <cp:keywords/>
  <dc:language>en-US</dc:language>
  <cp:lastModifiedBy>Manikowska</cp:lastModifiedBy>
  <cp:lastPrinted>2012-12-07T10:57:00Z</cp:lastPrinted>
  <dcterms:modified xsi:type="dcterms:W3CDTF">2012-12-14T13:23:00Z</dcterms:modified>
  <cp:revision>2</cp:revision>
  <dc:subject/>
  <dc:title/>
</cp:coreProperties>
</file>