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finans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-001 Kołbaskowo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1 311 94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Kołbaskowo, dn.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ć, jeżeli adres do korespondencji jest inny niż 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nieruchomości zgłaszanej do opodatk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ÓJT GMINY KOŁBASK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FERAT FINANS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72-001 KOŁBASKOWO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decyzji (dot. podatku od nieruchomośc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65 § 1 i § 3 ustawy z dnia 29 sierpnia 1997 r. Ordynacja podatkowa (tekst jednolity – Dz. U. z 2012 r., poz. 749 ze zmianami) wnoszę o przeprowadzenie postępowania podatkowego i wydanie decyzji w sprawie podatku od nieruchomości, zgodnie z wypełnionym i złożonym przeze mnie w załączeniu formularzem informacji podatkowej IN-1 za rok /lat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…..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6:00Z</dcterms:created>
  <dc:creator>Małgosia</dc:creator>
  <dc:description/>
  <cp:keywords/>
  <dc:language>en-US</dc:language>
  <cp:lastModifiedBy>Malgosia S</cp:lastModifiedBy>
  <cp:lastPrinted>2013-01-21T10:39:00Z</cp:lastPrinted>
  <dcterms:modified xsi:type="dcterms:W3CDTF">2013-12-11T10:21:00Z</dcterms:modified>
  <cp:revision>10</cp:revision>
  <dc:subject/>
  <dc:title>Urząd Gminy Kołbaskowo</dc:title>
</cp:coreProperties>
</file>