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Gminy Kołbasko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at finans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-001 Kołbaskowo 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91 311 94 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Kołbaskowo, dn.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do koresponden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ć, jeżeli adres do korespondencji jest inny niż adres zamieszka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nieruchomości zgłaszanej do opodatk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telefonu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WÓJT GMINY KOŁBASKOW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REFERAT FINANS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72-001 KOŁBASKOWO 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e decyz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165 § 1 i § 3 ustawy z dnia 29 sierpnia 1997 r. Ordynacja podatkowa (tekst jednolity – Dz. U. z 2012 r., poz. 749 ze zmianami) wnoszę o przeprowadzenie postępowania podatkowego i wydanie decyzji w sprawie </w:t>
      </w:r>
      <w:r>
        <w:rPr>
          <w:rFonts w:cs="Arial" w:ascii="Arial" w:hAnsi="Arial"/>
          <w:b/>
        </w:rPr>
        <w:t>podatku rolnego/ łącznego zobowiązania pieniężnego/ podatku leśnego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zgodnie z wypełnionym i złożonym przeze mnie w załączeniu formularzem informacji podatkowej IR-1, IL-1 za rok/lata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……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  <w:tab/>
        <w:t xml:space="preserve">       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34:00Z</dcterms:created>
  <dc:creator>Małgosia</dc:creator>
  <dc:description/>
  <cp:keywords/>
  <dc:language>en-US</dc:language>
  <cp:lastModifiedBy>Malgosia S</cp:lastModifiedBy>
  <dcterms:modified xsi:type="dcterms:W3CDTF">2013-12-11T10:25:00Z</dcterms:modified>
  <cp:revision>10</cp:revision>
  <dc:subject/>
  <dc:title>Urząd Gminy Kołbaskowo</dc:title>
</cp:coreProperties>
</file>