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01.2014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w zapytaniu ofertowym n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sługę, serwis, i konserwację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prawę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posażenie kotłowni w obiektach administrowanych przez Gminę Kołbask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obowiązujemy się wykonać przedmiot zamówienia określony w zapytaniu ofertowym za ce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bsługa, serwis, konserwacja ……………...zł netto za 1 miesiąc + podatek  VAT .................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naprawa ……………...zł netto za 1 naprawę + podatek  VAT .................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świadczamy, że zapoznaliśmy się ze stanem faktycznym urząd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8:00Z</dcterms:created>
  <dc:creator>Szerszen</dc:creator>
  <dc:description/>
  <cp:keywords/>
  <dc:language>en-US</dc:language>
  <cp:lastModifiedBy>Szerszen</cp:lastModifiedBy>
  <dcterms:modified xsi:type="dcterms:W3CDTF">2014-01-07T12:57:00Z</dcterms:modified>
  <cp:revision>1</cp:revision>
  <dc:subject/>
  <dc:title>ZP</dc:title>
</cp:coreProperties>
</file>