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….. /2014</w:t>
      </w:r>
    </w:p>
    <w:p>
      <w:pPr>
        <w:pStyle w:val="Tekstpodstawowy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.. 2014 r. w Kołbaskowie pomięd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Kołbaskowo, 72-001 Kołbaskowo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a Gminy Kołbaskowo  -   Małgorzatę Schwar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 dalej w tekście „ZAMAWI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Na podstawie dokonanego przez ZAMAWIAJĄCEGO wyboru oferty w przetargu nieograniczonym na podstaw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Ustawy Prawo Zamówień Publicznych z dn. 29 stycznia 2004 r. z późn. zm., została zawarta umowa o następującej treś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1 </w:t>
      </w:r>
      <w:r>
        <w:rPr>
          <w:b/>
          <w:sz w:val="24"/>
          <w:u w:val="single"/>
        </w:rPr>
        <w:t>PRZEDMIOT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tabs>
          <w:tab w:val="clear" w:pos="0"/>
        </w:tabs>
        <w:rPr/>
      </w:pPr>
      <w:r>
        <w:rPr/>
        <w:t>1. Przedmiotem zamówienia jest wykonanie:</w:t>
      </w:r>
    </w:p>
    <w:p>
      <w:pPr>
        <w:pStyle w:val="BodyText21"/>
        <w:tabs>
          <w:tab w:val="clear" w:pos="0"/>
        </w:tabs>
        <w:rPr/>
      </w:pPr>
      <w:r>
        <w:rPr/>
        <w:t xml:space="preserve"> </w:t>
      </w:r>
      <w:r>
        <w:rPr>
          <w:b/>
        </w:rPr>
        <w:t>Zadanie nr 1</w:t>
      </w:r>
      <w:r>
        <w:rPr/>
        <w:t xml:space="preserve"> – wtórnika mapy zasadniczej w skali 1:1000 (wektoryzacja rastra mapy zasadniczej) dla terenów w obrębie Kamieniec i Kołbaskowo o powierzchni ok. 55 ha do sporządzenia miejscowego planu zagospodarowania przestrzennego. Dla terenu nie mającego pokrycia mapą zasadniczą wymagane jest jej założenie. </w:t>
      </w:r>
    </w:p>
    <w:p>
      <w:pPr>
        <w:pStyle w:val="BodyText21"/>
        <w:tabs>
          <w:tab w:val="clear" w:pos="0"/>
        </w:tabs>
        <w:rPr/>
      </w:pPr>
      <w:r>
        <w:rPr/>
        <w:t xml:space="preserve">Zadanie należy wykonać zgodnie z Uchwałą Rady Gminy Kołbaskowo Nr XXXII/400/2013 z dnia 25 listopada 2013 r. w sprawie przystąpienia do sporządzenia miejscowego planu zagospodarowania przestrzennego. </w:t>
      </w:r>
    </w:p>
    <w:p>
      <w:pPr>
        <w:pStyle w:val="BodyText21"/>
        <w:tabs>
          <w:tab w:val="clear" w:pos="0"/>
        </w:tabs>
        <w:rPr/>
      </w:pPr>
      <w:r>
        <w:rPr/>
        <w:t xml:space="preserve">Zakres opracowania określa załącznik graficzny w skali 1:5000. </w:t>
      </w:r>
    </w:p>
    <w:p>
      <w:pPr>
        <w:pStyle w:val="BodyText21"/>
        <w:tabs>
          <w:tab w:val="clear" w:pos="0"/>
        </w:tabs>
        <w:rPr/>
      </w:pPr>
      <w:r>
        <w:rPr/>
        <w:t xml:space="preserve">Wtórnik należy wykonać w wersji cyfrowej na nośniku CD lub DVD (pliki DXF, DWG, JPG). </w:t>
      </w:r>
    </w:p>
    <w:p>
      <w:pPr>
        <w:pStyle w:val="BodyText21"/>
        <w:tabs>
          <w:tab w:val="clear" w:pos="0"/>
        </w:tabs>
        <w:rPr/>
      </w:pPr>
      <w:r>
        <w:rPr>
          <w:b/>
        </w:rPr>
        <w:t xml:space="preserve">Zadanie Nr 2 – </w:t>
      </w:r>
      <w:r>
        <w:rPr/>
        <w:t xml:space="preserve">wznowienia części granicy działki (2 punktów granicznych zgodnie z załącznikiem) o nr ewidencyjnym 2/26, obręb Przecław. Analiza i obliczenie powierzchni zajętej przez użytkownika działki sąsiedniej nr 2/171, obręb Przecław. </w:t>
      </w:r>
    </w:p>
    <w:p>
      <w:pPr>
        <w:pStyle w:val="BodyText21"/>
        <w:tabs>
          <w:tab w:val="clear" w:pos="0"/>
        </w:tabs>
        <w:rPr/>
      </w:pPr>
      <w:r>
        <w:rPr>
          <w:b/>
        </w:rPr>
        <w:t xml:space="preserve">Zadanie Nr 3 – </w:t>
      </w:r>
      <w:r>
        <w:rPr/>
        <w:t>scalenia i podziału nieruchomości na obszarze miejscowości Warzymice gminie Kołbaskowo w granicach obszaru określonego symbolem elementarnym 36.KDW w §46 uchwały Rady Gminy Kołbaskowo Nr XIII/155/08 z dnia 31 marca 2008 r. w sprawie uchwalenia miejscowego planu zagospodarowania przestrzennego dla terenu położonego w obrębie geodezyjnym Warzymice w gminie Kołbaskowo (Dz. Urz. Woj. Zachodniopom. z 2008 r. Nr 55, poz. 1264). Scaleniem i podziałem objęte będą części następujących nieruchomości – działek gruntu w obrębie Warzymice o numerach ewidencyjnych:</w:t>
      </w:r>
    </w:p>
    <w:p>
      <w:pPr>
        <w:pStyle w:val="BodyText21"/>
        <w:tabs>
          <w:tab w:val="clear" w:pos="0"/>
        </w:tabs>
        <w:rPr/>
      </w:pPr>
      <w:r>
        <w:rPr/>
        <w:t>a) 210/9,</w:t>
      </w:r>
    </w:p>
    <w:p>
      <w:pPr>
        <w:pStyle w:val="BodyText21"/>
        <w:tabs>
          <w:tab w:val="clear" w:pos="0"/>
        </w:tabs>
        <w:rPr/>
      </w:pPr>
      <w:r>
        <w:rPr/>
        <w:t>b) 91/16,</w:t>
      </w:r>
    </w:p>
    <w:p>
      <w:pPr>
        <w:pStyle w:val="BodyText21"/>
        <w:tabs>
          <w:tab w:val="clear" w:pos="0"/>
        </w:tabs>
        <w:rPr/>
      </w:pPr>
      <w:r>
        <w:rPr/>
        <w:t>c) 91/17,</w:t>
      </w:r>
    </w:p>
    <w:p>
      <w:pPr>
        <w:pStyle w:val="BodyText21"/>
        <w:tabs>
          <w:tab w:val="clear" w:pos="0"/>
        </w:tabs>
        <w:rPr/>
      </w:pPr>
      <w:r>
        <w:rPr/>
        <w:t>d) 91/18</w:t>
      </w:r>
    </w:p>
    <w:p>
      <w:pPr>
        <w:pStyle w:val="BodyText21"/>
        <w:tabs>
          <w:tab w:val="clear" w:pos="0"/>
        </w:tabs>
        <w:rPr/>
      </w:pPr>
      <w:r>
        <w:rPr/>
        <w:t xml:space="preserve">Zewnętrzne granice nieruchomości objętych scaleniem i podziałem oznaczone są kolorem zielonym na mapie stanowiącej załącznik nr 1 do uchwały Rady Gminy Kołbaskowo Nr XXXI/388/2013 z dnia 28 października 2013 roku w sprawie przystąpienia i podziału nieruchomości w Warzymicach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Zadanie Nr 4 – </w:t>
      </w:r>
      <w:r>
        <w:rPr>
          <w:sz w:val="24"/>
          <w:szCs w:val="24"/>
        </w:rPr>
        <w:t>Wykonanie</w:t>
      </w:r>
      <w:r>
        <w:rPr>
          <w:b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sz w:val="24"/>
          <w:szCs w:val="24"/>
        </w:rPr>
        <w:t>scalenia i podziału nieruchomości na obszarze miejscowości Przecław w gminie Kołbaskowo w granicach obszaru określonego symbolami elementarnymi 34.KD.D i 35.KD.L w § 42 i § 43 uchwały Rady Gminy Kołbaskowo Nr XXV/329/2013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z dnia 11 marca 2013 roku w sprawie uchwalenia zmiany miejscowego planu zagospodarowania przestrzennego dla terenu położonego w obrębie geodezyjnym Przecław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 </w:t>
      </w:r>
      <w:r>
        <w:rPr>
          <w:rFonts w:cs="New Thimes Roman;Times New Roman" w:ascii="New Thimes Roman;Times New Roman" w:hAnsi="New Thimes Roman;Times New Roman"/>
          <w:bCs/>
          <w:sz w:val="24"/>
          <w:szCs w:val="24"/>
        </w:rPr>
        <w:t xml:space="preserve">w gminie 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 xml:space="preserve">Kołbaskowo </w:t>
      </w:r>
      <w:r>
        <w:rPr>
          <w:rFonts w:cs="Arial" w:ascii="New Thimes Roman;Times New Roman" w:hAnsi="New Thimes Roman;Times New Roman"/>
          <w:sz w:val="24"/>
          <w:szCs w:val="24"/>
        </w:rPr>
        <w:t>(Dz. Urz. Woj. Zachodniopomorskiego z 2013 r. poz.1888). Scaleniem i podziałem objęte będą nieruchomości – działki gruntu w obrębie Przecław o numerach ewidencyjny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a) w przypadku symbolu elementarnego 34.KD.D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28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29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148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3/149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153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154,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</w:tabs>
        <w:ind w:left="426" w:hanging="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b) w przypadku symbolu elementarnego 35.KD.L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28,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</w:tabs>
        <w:ind w:left="426" w:hanging="0"/>
        <w:jc w:val="both"/>
        <w:rPr>
          <w:rFonts w:ascii="New Thimes Roman;Times New Roman" w:hAnsi="New Thimes Roman;Times New Roman"/>
          <w:b/>
          <w:b/>
          <w:sz w:val="24"/>
          <w:szCs w:val="24"/>
        </w:rPr>
      </w:pPr>
      <w:r>
        <w:rPr>
          <w:rFonts w:eastAsia="New Thimes Roman;Times New Roman" w:cs="New Thimes Roman;Times New Roman" w:ascii="New Thimes Roman;Times New Roman" w:hAnsi="New Thimes Roman;Times New Roman"/>
          <w:b/>
          <w:sz w:val="24"/>
          <w:szCs w:val="24"/>
        </w:rPr>
        <w:t xml:space="preserve">  </w:t>
      </w:r>
      <w:r>
        <w:rPr>
          <w:rFonts w:cs="Arial" w:ascii="New Thimes Roman;Times New Roman" w:hAnsi="New Thimes Roman;Times New Roman"/>
          <w:b/>
          <w:sz w:val="24"/>
          <w:szCs w:val="24"/>
        </w:rPr>
        <w:t>część 3/77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część 3/95,</w:t>
      </w:r>
    </w:p>
    <w:p>
      <w:pPr>
        <w:pStyle w:val="Normal"/>
        <w:ind w:firstLine="567"/>
        <w:jc w:val="both"/>
        <w:rPr>
          <w:rFonts w:ascii="New Thimes Roman;Times New Roman" w:hAnsi="New Thimes Roman;Times New Roman" w:cs="Arial"/>
          <w:b/>
          <w:b/>
          <w:sz w:val="24"/>
          <w:szCs w:val="24"/>
        </w:rPr>
      </w:pPr>
      <w:r>
        <w:rPr>
          <w:rFonts w:cs="Arial" w:ascii="New Thimes Roman;Times New Roman" w:hAnsi="New Thimes Roman;Times New Roman"/>
          <w:b/>
          <w:sz w:val="24"/>
          <w:szCs w:val="24"/>
        </w:rPr>
        <w:t>3/160</w:t>
      </w:r>
    </w:p>
    <w:p>
      <w:pPr>
        <w:pStyle w:val="Normal"/>
        <w:tabs>
          <w:tab w:val="clear" w:pos="708"/>
          <w:tab w:val="left" w:pos="426" w:leader="none"/>
          <w:tab w:val="left" w:pos="6751" w:leader="none"/>
        </w:tabs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 xml:space="preserve">Zewnętrzne granice nieruchomości objętych scaleniem i podziałem oznaczone są kolorem żółtym (35.KD.L) i kolorem różowym (34.KD.D) na mapie, stanowiącej załącznik nr 1 do uchwały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Rady Gminy Kołbaskowo NR  XXXIV/427/2014 z dnia 3 lutego 2014 roku </w:t>
      </w:r>
      <w:r>
        <w:rPr>
          <w:rFonts w:cs="Arial" w:ascii="New Thimes Roman;Times New Roman" w:hAnsi="New Thimes Roman;Times New Roman"/>
          <w:sz w:val="24"/>
          <w:szCs w:val="24"/>
        </w:rPr>
        <w:t>w sprawie</w:t>
      </w:r>
      <w:r>
        <w:rPr>
          <w:rFonts w:cs="Arial" w:ascii="New Thimes Roman;Times New Roman" w:hAnsi="New Thimes Roman;Times New Roman"/>
          <w:bCs/>
          <w:sz w:val="24"/>
          <w:szCs w:val="24"/>
        </w:rPr>
        <w:t xml:space="preserve"> przystąpienia do scalenia i podziału nieruchomości w Przecławiu</w:t>
      </w:r>
      <w:r>
        <w:rPr>
          <w:rFonts w:cs="Arial" w:ascii="New Thimes Roman;Times New Roman" w:hAnsi="New Thimes Roman;Times New Roman"/>
          <w:sz w:val="24"/>
          <w:szCs w:val="24"/>
        </w:rPr>
        <w:t>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Za wykonanie (zakończenie prac) uważa się przedstawienie protokołu z utrwalenia nowych punktów granicznych oraz dostarczenie wykazu zmian danych ewidencyjnych z klauzulą „Dokument przeznaczony do dokonania wpisu w księdze wieczystej”.</w:t>
      </w:r>
    </w:p>
    <w:p>
      <w:pPr>
        <w:pStyle w:val="BodyText21"/>
        <w:tabs>
          <w:tab w:val="clear" w:pos="0"/>
        </w:tabs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BodyText21"/>
        <w:numPr>
          <w:ilvl w:val="0"/>
          <w:numId w:val="4"/>
        </w:numPr>
        <w:tabs>
          <w:tab w:val="clear" w:pos="0"/>
        </w:tabs>
        <w:rPr/>
      </w:pPr>
      <w:r>
        <w:rPr/>
        <w:t>Zamawiający przewiduje udzielenie zamówień uzupełniających do 20% wartości zamówienia podstawowego.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/>
      </w:pPr>
      <w:r>
        <w:rPr/>
        <w:t>Wskazana nieruchomość stanowi własność Gminy Kołbaskowo. Poszczególne prace będą na bieżąco konsultowane z pracownikiem Urzędu Gminy Kołbaskowo Panią/Panem ………………………………………………………………………………………………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rPr/>
      </w:pPr>
      <w:r>
        <w:rPr/>
        <w:t>Wyżej wymienione prace będą wykonywane zgodnie z obowiązującymi przepisami prawa, a w szczególności ustawy z dn. 17.05.1989 r. prawo geodezyjne i kartograficzne oraz ustawy z dnia 21.08.1997 r. o gospodarce nieruchomości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 </w:t>
      </w:r>
      <w:r>
        <w:rPr>
          <w:b/>
          <w:sz w:val="24"/>
          <w:u w:val="single"/>
        </w:rPr>
        <w:t>TERMINY REALIZACJI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ymagany termin realizacji przedmiotu zamówienia to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Zadanie nr 1 – 4 miesiące od daty podpisania umowy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Zadanie nr 2 – 2 miesiące od daty podpisania umowy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Zadanie nr 3 -  6 miesięcy od daty podpisania umowy,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Zadanie nr 4 - 6 miesięcy od daty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3 </w:t>
      </w:r>
      <w:r>
        <w:rPr>
          <w:b/>
          <w:sz w:val="24"/>
          <w:u w:val="single"/>
        </w:rPr>
        <w:t>ODBIÓ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iór końcowy pracy będącej przedmiotem zamówienia zostanie dokonany w terminie do 7 dni od daty zgłoszenia przez Wykonawcę na piśmie gotowości zakończenia pra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zadania nr 2 i 3 - Za wykonanie (zakończenie prac) uważa się przedstawienie protokołu z utrwalenia nowych punktów granicznych oraz dostarczenia wykazu zmian danych ewidencyjnych z klauzulą „Dokument przeznaczony do dokonania wpisu w księdze wieczystej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konieczności postępowania rozgraniczeniowego terminy o których mowa w §2 ulegają zawiesz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 </w:t>
      </w:r>
      <w:r>
        <w:rPr>
          <w:b/>
          <w:sz w:val="24"/>
          <w:u w:val="single"/>
        </w:rPr>
        <w:t>WYNAGRODZENIE WYKONAWC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 wynagrodzenie umowne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Nr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Nr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Nr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 Nr 4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………………</w:t>
      </w:r>
      <w:r>
        <w:rPr>
          <w:b/>
          <w:sz w:val="24"/>
        </w:rPr>
        <w:t xml:space="preserve">.. zł bru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……………………………………………………………………………, obejmującej wszelkie koszty związane z wykonaniem i przekazaniem przedmiotu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5 </w:t>
      </w:r>
      <w:r>
        <w:rPr>
          <w:b/>
          <w:sz w:val="24"/>
          <w:u w:val="single"/>
        </w:rPr>
        <w:t>ZASADY PŁAT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liczenie wykonania zlecenia realizowanego w ramach niniejszej umowy nastąpi na podstawie faktury VAT wystawionej po realizacji zlec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ą wystawienia faktury będzie protokół odbior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aktury VAT Wykonawcy realizowane będą przez Zamawiającego w ciągu 14 dni od daty ich otrzymania przez Zamawiającego. Za termin zapłaty powyższych faktur uważa się dzień dokonania przelewu na rachunek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6 </w:t>
      </w:r>
      <w:r>
        <w:rPr>
          <w:b/>
          <w:sz w:val="24"/>
          <w:u w:val="single"/>
        </w:rPr>
        <w:t>KARY UMOW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apłaci Zamawiającemu kary umowne za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włokę w wykonaniu poszczególnych zleceń – w wysokości 0,3 % wynagrodzenia przysługującego za określone zlecenie, za każdy dzień zwłok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stąpienie od umowy z winy Wykonawcy – w wysokości 3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7 </w:t>
      </w:r>
      <w:r>
        <w:rPr>
          <w:b/>
          <w:sz w:val="24"/>
          <w:u w:val="single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zmiany postanowień w nin. umowie i jej załącznikach wymagają pod rygorem nieważności, formy pisemnej w postaci aneksu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mawiający przewiduje możliwość zmiany umowy w czasie jej trwania w kwestiach dotyczących terminu wykonania, jeśli termin wykonania usługi będzie musiał zostać przesunięty z przyczyn niezależnych od Wykonawcy. Wówczas Wykonawca ma obowiązek przedstawić dokumenty z których będzie wynikała konieczność przedłużenia terminu wykonania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Zamawiający ma prawo odstąpić od umowy ze skutkiem natychmiastowym w przypadku nienależytego wykonywania umowy przez Wykonawcę, po wcześniejszym pisemnym wezwaniu ze strony Zamawiającego do wywiązania się z zamówieni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ry wynikłe na tle realizacji niniejszej umowy będzie rozstrzygał Sąd właściwy dla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niniejszą sporządzono w trzech jednobrzmiących egzemplarzach, z przeznaczeniem jednego egzemplarza dla Wykonawcy i dwóch egzemplarzy dl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ZAMAWIAJĄCY</w:t>
      </w: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0:00Z</dcterms:created>
  <dc:creator>Szerszen</dc:creator>
  <dc:description/>
  <cp:keywords/>
  <dc:language>en-US</dc:language>
  <cp:lastModifiedBy>Szerszen</cp:lastModifiedBy>
  <dcterms:modified xsi:type="dcterms:W3CDTF">2014-02-04T10:23:00Z</dcterms:modified>
  <cp:revision>2</cp:revision>
  <dc:subject/>
  <dc:title>Zał</dc:title>
</cp:coreProperties>
</file>