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Zał. nr 1 do SIWZ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rzetargu nieograniczonym w postępowaniu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i montaż nowej stacji zmiękczania wod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wraz z opracowaniem dokumentacji technologicznej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nazwa wykonawcy)</w:t>
      </w:r>
    </w:p>
    <w:p>
      <w:pPr>
        <w:pStyle w:val="Normal"/>
        <w:rPr/>
      </w:pPr>
      <w:r>
        <w:rPr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zł netto + podatek  VAT ……..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. zapisanych, trwale spiętych i kolejno ponumerowanych stronach od nr ……… do nr 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wykonam sam/cześć zamówienia powierzę podwykonawcą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iem prac montażowych jest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ysk kalkulacyjny                  --  ………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2" w:hanging="142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4:00Z</dcterms:created>
  <dc:creator>Szerszen</dc:creator>
  <dc:description/>
  <cp:keywords/>
  <dc:language>en-US</dc:language>
  <cp:lastModifiedBy>Szerszen</cp:lastModifiedBy>
  <dcterms:modified xsi:type="dcterms:W3CDTF">2014-01-22T08:38:00Z</dcterms:modified>
  <cp:revision>2</cp:revision>
  <dc:subject/>
  <dc:title>Zał</dc:title>
</cp:coreProperties>
</file>