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i/>
        </w:rPr>
        <w:t xml:space="preserve">Dostawa i montaż nowej stacji zmiękczania wod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</w:rPr>
        <w:t>wraz z opracowaniem dokumentacji technologicznej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5:00Z</dcterms:created>
  <dc:creator>Szerszen</dc:creator>
  <dc:description/>
  <cp:keywords/>
  <dc:language>en-US</dc:language>
  <cp:lastModifiedBy>Szerszen</cp:lastModifiedBy>
  <dcterms:modified xsi:type="dcterms:W3CDTF">2014-01-21T14:15:00Z</dcterms:modified>
  <cp:revision>1</cp:revision>
  <dc:subject/>
  <dc:title>Załącznik nr 4 do siwz </dc:title>
</cp:coreProperties>
</file>