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Nr …………..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……………………………… roku,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ą Kołbaskowo, 72-001 Kołbaskowo reprezentowaną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ą Małgorzatę Schwarz – Wójt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sz w:val="24"/>
        </w:rPr>
        <w:t>„Zamawiającym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„Wykonawcą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oparciu o przepisy ustawy z dnia 29 stycznia 2004 roku – Prawo zamówień publicznych Zamawiający zleca, a Wykonawca przyjmuje do wykonania zamówienie związane z dostawą i montażem nowej stacji zmiękczania wody, opracowania dokumentacji technologicznej, rozruchu technologicznego stacji, szkolenie personelu oraz przygotowania dokumentacji techniczno-ruchowej stacji zmiękcz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 umowy oraz parametry techniczne zostały określone w Specyfikacji Istotnych Warunków Zamówienia w rozdziale 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wykonania zamówienia zgodnie z niniejszą umową, kosztorysem ofertowym oraz SIW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ykona przedmiot umowy z materiałów włas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urządzenia i sprzęt niezbędne do wykonania umowy zabezpiecza Wykon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ykonawca oświadcza, że zapoznał się z warunkami realizacji zamówienia, miejscem wykonania dostawy i montażu i nie wnosi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rozpoczęcia zamówienia ustala się na dzień: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odbioru robót ustala się do dnia: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ą wykonania przedmiotu umowy jest podpisany przez Zamawiającego protokół odbioru końcowego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otokolarne przekazanie miejsca realizacji inwestycji nastąpi do dnia ………………………….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ykonawca ustanawia kierownika prac w osobi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nosi pełną odpowiedzialność za jakość i terminowość całego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Wykonawca wykona przedmiot umowy siłami własnymi, a ewentualne zlecenie wykonania części zadania podwykonawcy może nastąpić wyłącznie za pisemną zgodą Zamawiającego pod rygorem nieważności. Zamawiający ma prawo odmówić zgody jeśli wykonawca nie posiada doświadczenia w wykonywaniu prac o podobnej wartości i zakresie do zamówienia, które miałby wykonać w ramach podwykonawstwa, znajduje się w likwidacji bądź upadłości, nie reguluje swoich należności publicznoprawnych, bądź nie zostały spełnione wymogi poniższych. </w:t>
        <w:br/>
        <w:t>2. Przed zawarciem umów z podwykonawcami Wykonawca na żądanie Zamawiającego zobowiązuje się udzielić mu wszelkich istotnych informacji dotyczących tych podwykonawców.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W celu uzyskania zgody Wykonawca winien w formie pisemnej pod rygorem nieważności zwrócić się o wyrażenie zgody, przedstawić umowę z podwykonawcą lub jej projekt wraz z częścią  dokumentacji  dotyczącej  wykonania robót określonych  w  umowie oraz umową przelewu wierzytelności, o której mowa w ust. 5. Nieprzedstawienie powyższych dokumentów lub wystąpienie przez Wykonawcę o zgodę na podwykonawstwo po rozpoczęciu wykonywania robót przez podwykonawcę wyklucza udzielenie zgody przez Zamawiającego na podwykonawstwo. Do  zawarcia  przez podwykonawcę umowy z dalszym podwykonawcą jest wymagana pisemna zgoda  Zamawiającego i Wykonawcy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 Wykonawca dokona przelewu wierzytelności wynikających z niniejszej umowy na rzecz podwykonawcy w takiej części, która pokrywa całość wynagrodzenia należnego podwykonawcy od wykonawcy z tytułu umowy o podwykonawstwo.</w:t>
        <w:br/>
        <w:t>5. Umowa przelewu wierzytelności musi być złożona zamawiającemu wraz z wnioskiem o wyrażenie zgody na zawarcie umowy o podwykonawstwo. Umowa przelewu wierzytelności może być zawarta pod warunkiem zawieszającym tj. pod warunkiem dojścia do skutku umowy o podwykonawstw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 Wykonawca ponosi wobec Zamawiającego i osób trzecich pełną odpowiedzialność za roboty, które wykonuje przy pomocy podwykonawców. </w:t>
        <w:br/>
        <w:t xml:space="preserve">7. Wykonawca zapewni ustalenie w umowach z podwykonawcami takiego okresu odpowiedzialności za wady, aby nie był on krótszy od okresu odpowiedzialności Wykonawcy za wady  wobec Zamawiającego.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trony ustalają, że obowiązująca ich forma wynagrodzenia za wykonanie zamówienia, będzie wynagrodzenie ryczałtow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nagrodzenie Wykonawcy wyniesie netto …………………… zł ( słownie: ………………………………………………………… zł …../100) plus podatek VAT w kwocie ………………….  zł (słownie: ……………………………………………… zł ……/100) co stanowi kwotę </w:t>
      </w:r>
      <w:r>
        <w:rPr>
          <w:rFonts w:cs="Arial" w:ascii="Arial" w:hAnsi="Arial"/>
          <w:b/>
          <w:sz w:val="24"/>
        </w:rPr>
        <w:t>brut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………………………………… zł</w:t>
      </w:r>
      <w:r>
        <w:rPr>
          <w:rFonts w:cs="Arial" w:ascii="Arial" w:hAnsi="Arial"/>
          <w:sz w:val="24"/>
        </w:rPr>
        <w:t xml:space="preserve"> (słownie: …………………………………………………. zł ……../1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należności Wykonawcy za wykonane roboty nastąpi jednorazowo na podstawie faktury VA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wystawienia faktury VAT jest protokół odbioru końcowego przedmiotu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ć Wykonawcy płatna jest na rachunek Wykonawcy  ………………………………………………………….. w terminie 14 dni od daty doręczenia Zamawiającemu prawidłowo wystawionej faktury VAT wraz z protokołem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dbioru końcowego dokonują przedstawiciele Zamawiającego i Wykonawcy przy współudziale kierownika prac montażowych, w formie protokołu odbioru zamówienia podpisanego przez strony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towości odbioru końcowego Wykonawca obowiązany jest pisemnie powiadomić Zamawiającego na 7 dni roboczych przed terminem odbioru końcowego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stawicielem Zamawiającego w sprawach związanych z realizacją umowy jest Pan Grzegorz Niciejewski – zastępca dyrektora Przedsiębiorstwa Gospodarki Komunalnej w Kołbaskowie z siedzibą w Rosów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em Wykonawcy w sprawach związanych z realizacją umowy jest Pan 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postanawiają, że obowiązującą ich formą odszkodowania stanowić będą kary umow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łaci Zamawiającemu kary umow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późnienie w wykonaniu przedmiotu umowy w wysokości 0,2 % ceny ryczałtowej określonej w § 9 ust. 2 umowy za każdy dzień opóźn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późnienie w usunięciu wad stwierdzonych w trakcie odbioru końcowego w wysokości 0,2 % ceny ryczałtowej brutto, określonej w § 9 ust. 2umowy za każdy dzień opóźnienia liczony od dnia wyznaczonego przez Zamawiającego na usunięcie wad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dstąpienie Zamawiającego od umowy z przyczyn zależnych od Wykonawcy w wysokości 10 % ceny ryczałtowej brutto określone w § 9 ust. 2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a pieniężna powinna być zapłacona przez Wykonawcę w terminie 10 dni od daty wystąpienia przez Zamawiającego z żądaniem zapła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potracić należne kary umowne określone w ust. 2 z wynagrodzenia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ę umowną w wysokości 10 % ceny ryczałtowej brutto określonej w § 9 ust. 2 umowy – za odstąpienie Wykonawcy od umowy z przyczyn zależnych od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niósł </w:t>
      </w:r>
      <w:r>
        <w:rPr>
          <w:rFonts w:cs="Arial" w:ascii="Arial" w:hAnsi="Arial"/>
          <w:b/>
          <w:sz w:val="24"/>
          <w:szCs w:val="24"/>
        </w:rPr>
        <w:t>zabezpieczenia należnego wykonania umo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wysokości … zł.</w:t>
      </w:r>
      <w:r>
        <w:rPr>
          <w:rFonts w:cs="Arial" w:ascii="Arial" w:hAnsi="Arial"/>
          <w:sz w:val="24"/>
          <w:szCs w:val="24"/>
        </w:rPr>
        <w:t xml:space="preserve"> Zabezpieczenie obejmuje również ewentualne zamówienia dodatkowe wykonywane na podstawie odrębnych um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 zapewnia, że Wykonawc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 zamówienie zgodnie z ofertą i SIWZ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nosi odpowiedzialność za wady fizyczn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e terminowo wszystkie wady i usterki ujawnione w okresie rękoj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rzyma wszystkich pozostałych warunków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wróci Wykonawcy 70 % zabezpieczenia w terminie 30 dni po bezusterkowym odbiorze końcowym przedmiotu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30 % zostanie zwrócone Wykonawcy w ciągu 14 dni po upływie okresu  rękoj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akazuje się zmian postanowień zawartej umowy w stosunku do treści oferty, na podstawie, której dokonano wyboru Wykonawcy, chyba że konieczność wprowadzenia takich zmian wynika z okoliczności których nie można było przewidzieć w chwili zawierania umowy, a zmiany te są warunkiem wykonania umowy lub są korzystne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, jakie strony chciałyby wprowadzić do ustaleń wynikających z niniejszej umowy, wymagają formy pisemnej i zgody obu stron, pod rygorem nieważności takich zmi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.</w:t>
      </w:r>
    </w:p>
    <w:p>
      <w:pPr>
        <w:pStyle w:val="Pkt"/>
        <w:spacing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przewiduje możliwość zmiany umowy w czasie jej trwania dotyczącej:</w:t>
      </w:r>
    </w:p>
    <w:p>
      <w:pPr>
        <w:pStyle w:val="Pkt"/>
        <w:spacing w:before="40" w:after="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nagrodzenia umownego w przypadku ustawowej zmiany podatku VAT. </w:t>
      </w:r>
    </w:p>
    <w:p>
      <w:pPr>
        <w:pStyle w:val="Pkt"/>
        <w:spacing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zmiany terminu realizacji zamówienia w przypadku:</w:t>
      </w:r>
    </w:p>
    <w:p>
      <w:pPr>
        <w:pStyle w:val="Pkt"/>
        <w:numPr>
          <w:ilvl w:val="0"/>
          <w:numId w:val="9"/>
        </w:numPr>
        <w:spacing w:before="40" w:after="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stąpienia robót dodatkowych a ich wykonanie ma wpływ na termin wykonania zamówienia podstawowego, </w:t>
      </w:r>
    </w:p>
    <w:p>
      <w:pPr>
        <w:pStyle w:val="Pkt"/>
        <w:numPr>
          <w:ilvl w:val="0"/>
          <w:numId w:val="9"/>
        </w:numPr>
        <w:spacing w:before="40" w:after="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stąpienia udokumentowanych okoliczności niezależnych od wykonawc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sporne wynikłe na tle wykonania niniejszej umowy poddaje się rozstrzygnięciu sądowi właściwemu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trzech jednobrzmiących egzemplarzach, dwa egzemplarze dla Zamawiającego oraz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ami do niniejszej umowy, stanowiącymi jej integralną część s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WZ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iz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4"/>
        </w:rPr>
        <w:t>ZAMAWIAJĄCY</w:t>
        <w:tab/>
        <w:tab/>
        <w:tab/>
        <w:tab/>
        <w:tab/>
        <w:t xml:space="preserve">           </w:t>
        <w:tab/>
        <w:t>WYKONAW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6:00Z</dcterms:created>
  <dc:creator>Szerszen</dc:creator>
  <dc:description/>
  <cp:keywords/>
  <dc:language>en-US</dc:language>
  <cp:lastModifiedBy>Szerszen</cp:lastModifiedBy>
  <dcterms:modified xsi:type="dcterms:W3CDTF">2014-01-22T09:42:00Z</dcterms:modified>
  <cp:revision>2</cp:revision>
  <dc:subject/>
  <dc:title>Załącznik nr 5 do SIWZ</dc:title>
</cp:coreProperties>
</file>