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 wykonani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dokumentacji  projektowej Gminnego Ośrodka Kultury w Przecław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5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4-01-20T14:45:00Z</dcterms:modified>
  <cp:revision>4</cp:revision>
  <dc:subject/>
  <dc:title>Załącznik nr</dc:title>
</cp:coreProperties>
</file>