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</w:t>
      </w:r>
    </w:p>
    <w:p>
      <w:pPr>
        <w:pStyle w:val="Heading1"/>
        <w:ind w:left="426" w:hanging="0"/>
        <w:jc w:val="center"/>
        <w:rPr>
          <w:sz w:val="24"/>
        </w:rPr>
      </w:pPr>
      <w:r>
        <w:rPr/>
        <w:t>U M O W A  Nr  ……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        .. 2014r. w Kołbaskowie pomiędzy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Gminą Kołbaskowo,  </w:t>
      </w:r>
      <w:r>
        <w:rPr>
          <w:rFonts w:cs="Arial" w:ascii="Arial" w:hAnsi="Arial"/>
          <w:sz w:val="24"/>
          <w:szCs w:val="24"/>
        </w:rPr>
        <w:t>NIP 851-29-08-333, Regon 8116854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Wójta Gminy            -  Małgorzatę Schwar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,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iniejsza Umowa zostaje zawarta </w:t>
      </w:r>
      <w:r>
        <w:rPr>
          <w:rFonts w:cs="Arial" w:ascii="Arial" w:hAnsi="Arial"/>
          <w:sz w:val="24"/>
          <w:szCs w:val="24"/>
        </w:rPr>
        <w:t>podstawie dokonanego przez Zamawiającego wyboru oferty w przetargu nieograniczonym</w:t>
      </w:r>
      <w:r>
        <w:rPr>
          <w:rFonts w:cs="Arial" w:ascii="Arial" w:hAnsi="Arial"/>
          <w:sz w:val="24"/>
        </w:rPr>
        <w:t xml:space="preserve"> z zastosowaniem przepisów ustawy z dnia 29 stycznia 2004r. 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rzedmiotem umowy jest wykonanie </w:t>
      </w:r>
      <w:r>
        <w:rPr>
          <w:rFonts w:cs="Arial" w:ascii="Arial" w:hAnsi="Arial"/>
          <w:b/>
          <w:sz w:val="24"/>
          <w:szCs w:val="24"/>
        </w:rPr>
        <w:t xml:space="preserve">dokumentacji projektowej Gminnego Ośrodka Kultury w Przecławiu </w:t>
      </w:r>
      <w:r>
        <w:rPr>
          <w:rFonts w:cs="Arial" w:ascii="Arial" w:hAnsi="Arial"/>
          <w:sz w:val="24"/>
          <w:szCs w:val="24"/>
        </w:rPr>
        <w:t>działka Nr 304/16 i 304/9</w:t>
      </w:r>
      <w:r>
        <w:rPr>
          <w:rFonts w:cs="Arial" w:ascii="Arial" w:hAnsi="Arial"/>
          <w:b/>
          <w:sz w:val="24"/>
          <w:szCs w:val="24"/>
        </w:rPr>
        <w:t>, gmina Kołbasko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kumentacja projektowa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wykonawczy wraz z projektem aranżacji i wyposażenia wnętrz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(branżami i elementami scalonymi)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ę elementów rozliczeniowych dla całego zadania z podziałem na poszczególne branż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ę techniczną wykonania i odbioru robót budowla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Szczegółowy opis przedmiotu zamówienia określa załącznik Nr  9 do SIWZ – wymagania formalno-prawne i załącznik Nr 10 do SIWZ – koncepcja programowo- przestrzenna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 xml:space="preserve">4.Projekt budowlany i wykonawczy winien być sporządzony w 6 egz. w formie papierowej i  w formie cyfrowej.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Kosztorys inwestorski, przedmiar robót, specyfikacja techniczna wykonania i odbioru robót budowlanych winna  być sporządzona w 3 egz. w formie papierowej i  w formie cyfrowej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Zapis w wersji cyfrowej w forma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>pliki tekstowe – doc, docx, txt, pd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ki graficzne – dwg, dxf, pd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y- tiff, jpg, pd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ki kosztorysu i przedmiaru – pdf, at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elementów rozliczeniowych – xls, xlsx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 Przy realizacji dokumentacji projektowej należy mieć na względzie to, ażeby była on realizowany zgodnie z obowiązującymi przepisami prawa, w tym prawa budowlanego i przepisów do  niego wykonawczych, Polskim Normami, zasadami wiedzy technicznej i </w:t>
      </w:r>
      <w:r>
        <w:rPr>
          <w:rFonts w:cs="Arial" w:ascii="Arial" w:hAnsi="Arial"/>
          <w:sz w:val="24"/>
          <w:szCs w:val="24"/>
        </w:rPr>
        <w:t>zgodnie z warunkami zaproszenia do składania ofer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Częściami składowymi niniejszej umowy są następujące dokumenty, stanowiące jej integralną część: Specyfikacja Istotnych Warunków Zamówienia wraz z załącznikami oferta wykonawcy, wraz z załącznik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W przypadku wątpliwości interpretacyjnych co do rodzaju i zakresu robót określonych w umowie oraz zakresu praw i obowiązków Zamawiającego i Wykonawcy, będzie obowiązywać następująca kolejność ważności dokument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mow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IWZ wraz z załącznikam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ferta Wykonawc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Przedstawicielem Zamawiającego jest: Waldemar Trusewicz, tel.91-88-490-48, mail: </w:t>
      </w:r>
      <w:hyperlink r:id="rId2">
        <w:r>
          <w:rPr>
            <w:rStyle w:val="InternetLink"/>
            <w:rFonts w:cs="Arial" w:ascii="Arial" w:hAnsi="Arial"/>
            <w:sz w:val="24"/>
          </w:rPr>
          <w:t>trusewicz@kolbaskowo.pl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dstawicielem Wykonawcy przy realizacji przedmiotu umowy będzie Kierownik Zespołu Projektowego:………… tel.     ……   mail: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ojektantami w następujących branżach będą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tektonicznej:………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trukcyjno-budowlanej:….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drogowej:……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komunikacyjnej:…….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cyjnej w zakresie sieci, instalacji i urządzeń elektrycznych i elektroenergetycznych:…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alacyjnej w zakresie sieci, instalacji i urządzeń cieplnych, wentylacyjnych, gazowych, wodociągowych i kanalizacyjnych: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g. d/s zieleni i architektury krajobrazu: 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Wykonawca zobowiązuje się do wykonania przedmiotu umowy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0 miesięcy wykonanie projektu budowlanego i złożenie kompletnego wniosku o pozwolenie na budowę od dnia podpisania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4 miesięcy wykonanie i przekazanie kompletnej dokumentacji projektowej od dnia podpisania umowy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Wykonawca winien uprzedzić pisemnie Zamawiającego o każdej groźbie opóźnienia robót spowodowanej niewykonaniem lub nienależytym wykonaniem obowiązków Zamawiającego. Jeżeli takie opóźnienie, w stosunku do przyjętego harmonogramu realizacji projektu nastąpi, Wykonawca winien powiadomić pisemnie Zamawiającego o przyczynach i skutkach opóźnienia oraz o przesunięciu terminu wykonania prac. Niewykonanie tych obowiązków pozbawia Wykonawcę prawa powoływania się na winę Zamawiającego w opóźnieniu wykonania prac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</w:rPr>
        <w:t xml:space="preserve">3.Zamawiający przewiduje możliwość zmiany umowy w czasie jej trwania dotyczącej zmiany  terminu  realizacji zamówienia w przypadku wystąpienia udokumentowanych okoliczności niezależnych od wykonawc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Strony ustalają </w:t>
      </w:r>
      <w:r>
        <w:rPr>
          <w:rFonts w:cs="Arial" w:ascii="Arial" w:hAnsi="Arial"/>
          <w:b/>
          <w:sz w:val="24"/>
        </w:rPr>
        <w:t>wynagrodzenie umowne brutto w wysokości ……zł</w:t>
      </w:r>
      <w:r>
        <w:rPr>
          <w:rFonts w:cs="Arial" w:ascii="Arial" w:hAnsi="Arial"/>
          <w:sz w:val="24"/>
        </w:rPr>
        <w:t xml:space="preserve"> brutto/słownie –  ……….. zł brutto /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Wynagrodzenie o który mowa w ust.1 obejmuje wszelkie elementy niezbędne do wykonania zamówienia, uzgodnienia,</w:t>
      </w:r>
      <w:r>
        <w:rPr>
          <w:rFonts w:cs="Arial" w:ascii="Arial" w:hAnsi="Arial"/>
          <w:sz w:val="24"/>
          <w:szCs w:val="24"/>
        </w:rPr>
        <w:t xml:space="preserve"> uzyskania stosownych decyzji administracyjnych</w:t>
      </w:r>
      <w:r>
        <w:rPr>
          <w:rFonts w:cs="Arial" w:ascii="Arial" w:hAnsi="Arial"/>
          <w:sz w:val="24"/>
        </w:rPr>
        <w:t xml:space="preserve"> i jego przekazania. Należność płatn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sporządzeniu kopii mapy zasadniczej, opinii geotechnicznej, uzyskaniu warunków technicznych przyłączy - 10% wynagrodzenia umown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wykonaniu projektu budowlanego i złożeniu kompletnego wniosku o wydanie pozwolenia na budowę -  50% wynagrodzenia umow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 uzyskaniu pozwolenia na budowę, wykonaniu i przekazaniu przedmiotu umowy - 40 % wynagrodzenia umown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Rachunek (faktura) płatny w ciągu dwóch tygodni od dnia doręczenia zamawiającem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Wykonawca w ramach wynagrodzenia przewidzianego niniejszą umową zobowiązuje się przenieść na zamawiającego jednorazowe, autorskie prawo majątkowe do wymienionego w § 2 dzieła na następujących polach eksploatacji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wo zwielokrotnienia za pomocą wszelkich technik reprodukcji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wo umieszczenia w pamięci komputera i na nośnikach pamięci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wo publikowania w internecie, na tablicach ogłoszeń i innych publicznie dostępnych miejscach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prawo do wprowadzania zmian i poprawek dla potrzeb wynikających z uwarunkowań gospodarczych Zamawiając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awo do przeniesienia własności egzemplarzy projektu innemu podmiotowi, w szczególności organom administracji rządowej i samorządowej oraz instytucjom finansowym w celu uzyskania pożyczki, dotacji lub kredytu albo w celu nawiązania współpra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Dowodem przyjęcia dzieła przez zamawiającego jest obustronnie podpisany protokół zdawczo-odbiorczy o przekazaniu prac projektowych, który uprawnia wykonawcę do wystawienia rachunku końc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odstąpienia przez zamawiającego od umowy w trakcie jej trwania z przyczyn niezależnych od wykonawcy , zamawiający zapłaci wykonawcy 100 % wartości wykonanych prac projektowych wg protokółu zaawansowania pra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Za nieterminowe wykonanie prac wykonawca zapłaci zamawiającemu karę umowną w wysokości 0,1 % kwoty umownej za każdy dzień zwłoki, a po upływie 30 dni zwłoki za każdy kolejny dzień zwłoki strony ustalają karę umowną w wysokości 0,2% kwoty wynagrodzenia umownego.</w:t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w toku odbioru zostanie stwierdzone, że przedmiot umowy nie jest gotowy do odbioru z powodu niekompletności, Zamawiający może odmówić odbioru, chyba że uzna za możliwe dokonania odbioru części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Zamawiający zapłaci Wykonawcy karę umowną za rozwiązanie albo odstąpienie od umowy z winy Zamawiającego – w wysokości 10% wynagrodzen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ego w §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Przewiduje się możliwość dochodzenia odszkodowania przenoszącego wysokość zastrzeżonej kary umow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Wykonawca wyraża zgodę na potrącenie kar umownych z przysługującego mu wynagro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jest odpowiedzialny względem Zamawiającego za wady zmniejszające wartość przedmiotu umowy. Taka sama odpowiedzialność obciąża Wykonawcę w przypadku, gdy w przedmiocie umowy wystąpią wady powodujące ograniczenie w realizacji celów, dla których przedmiot umowy miał być przeznacz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może uwolnić się od odpowiedzialności z tytułu rękojmi za wady, które powstały wskutek dostarczonych przez Zamawiającego danych do wykonania przedmiotu umowy. Uwolnienie się od odpowiedzialności następuje, jeżeli Wykonawca uprzedził Zamawiającego o wadliwości przekazanych mu danych wraz z podaniem propozycji otrzymania danych prawidłowych. Uwolnienie się od odpowiedzialności następuje także, jeżeli mimo dołożenia należytej staranności Wykonawca nie mógł stwierdzić niewłaściwości otrzymanych wskazówek i dokum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żeli Zamawiający stwierdzi wadliwość projektu w toku wykonywania obiektu, może wezwać Wykonawcę do usunięcia tych wad oraz przyczyn powodujących ich powstanie, wyznaczając w tym celu odpowiedni termin. Koszt usunięcia wad w dokumentacji, jak i w realizowanym na jej podstawie obiekcie oraz skutki opóźnienia terminu zakończenia wykonania umowy, jak również umowy o roboty budowlane obciążają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wykryciu wady Zamawiający jest zobowiązany zawiadomić na piśmie Wykonawcę, w terminie 24 dni roboczych od daty jej ujawnienia, pod rygorem utraty uprawn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konawca ponosi odpowiedzialność za wady realizowanych przez niego prac projektowych aż do dnia upływu terminu odpowiedzialności z tytułu rękojmi za wady Wykonawcy robót wykonywanych na podstawie prac projektowych, których dotyczy umow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szelkie spory mogące wystąpić z zawarcia i wykonywania umowy rozstrzyga Sąd Powszechny w Szczec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szelka korespondencja miedzy stronami będzie dokonywana na adresy umieszczone na pierwszej stronie niniejszej umowy. Korespondencja wysłana listem poleconym lub pocztą kurierską na te adresy  będzie uważana za doręczoną skutec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miana umowy może nastąpić w każdym czasie, za zgodą stron, wyrażoną na piśmie pod rygorem nieważ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sprawach nieuregulowanych w treści umowy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 po dwa dla każdej stro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WYKONAWCA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ewicz@kolbask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6:00Z</dcterms:created>
  <dc:creator>Szerszen</dc:creator>
  <dc:description/>
  <cp:keywords/>
  <dc:language>en-US</dc:language>
  <cp:lastModifiedBy>Szerszen</cp:lastModifiedBy>
  <dcterms:modified xsi:type="dcterms:W3CDTF">2014-02-06T10:33:00Z</dcterms:modified>
  <cp:revision>1</cp:revision>
  <dc:subject/>
  <dc:title>Załącznik Nr 8 do siwz</dc:title>
</cp:coreProperties>
</file>