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 do SIWZ</w:t>
      </w:r>
    </w:p>
    <w:p>
      <w:pPr>
        <w:pStyle w:val="Normal"/>
        <w:ind w:right="4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nieograniczonym w postępowaniu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sieci wodociągowej w miejscowości Kołbaskow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. ………………………. fax ………………………… e-mail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wykonać przedmiot zamówienia określony w Specyfikacji Istotnych Warunków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zł + podatek  VAT 23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: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słownie cena brutto: 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a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onaliśmy analizy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…………. zapisanych, trwale spiętych i kolejno ponumerowanych stronach od nr ……… do nr 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wykonam sam/cześć zamówienia powierzę podwykonawcą 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niki cenotwórc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czogodzina                     – ……….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średnie                    – …….....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akupu materiałów     – ……….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ysk kalkulacyjny                    -   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i pieczęcie osób uprawnionych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 W przypadku wykonywania części zamówienia przez podwykonawców należy wskazać część zamówienia, której wykonanie Wykonawca zamierza powierzyć podwykonaw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5:00Z</dcterms:created>
  <dc:creator>Trusewicz</dc:creator>
  <dc:description/>
  <cp:keywords/>
  <dc:language>en-US</dc:language>
  <cp:lastModifiedBy>Trusewicz</cp:lastModifiedBy>
  <cp:lastPrinted>2013-06-10T10:10:00Z</cp:lastPrinted>
  <dcterms:modified xsi:type="dcterms:W3CDTF">2014-01-20T14:35:00Z</dcterms:modified>
  <cp:revision>8</cp:revision>
  <dc:subject/>
  <dc:title/>
</cp:coreProperties>
</file>