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Zał. nr 3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p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>przebudowa sieci wodociągowej w miejscowości Kołbaskowo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ysponuję odpowiednim potencjałem technicznym i osobami zdolnymi do wykonania zamówieni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/podpis Wykonaw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6:00Z</dcterms:created>
  <dc:creator>Trusewicz</dc:creator>
  <dc:description/>
  <cp:keywords/>
  <dc:language>en-US</dc:language>
  <cp:lastModifiedBy>Trusewicz</cp:lastModifiedBy>
  <dcterms:modified xsi:type="dcterms:W3CDTF">2014-01-20T14:26:00Z</dcterms:modified>
  <cp:revision>3</cp:revision>
  <dc:subject/>
  <dc:title/>
</cp:coreProperties>
</file>