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" w:right="-2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GWARANCJI NALEŻYTEGO WYKONANIA UMOWY</w:t>
      </w:r>
    </w:p>
    <w:p>
      <w:pPr>
        <w:pStyle w:val="Wcicienormalne"/>
        <w:tabs>
          <w:tab w:val="clear" w:pos="708"/>
          <w:tab w:val="left" w:pos="4680" w:leader="none"/>
          <w:tab w:val="left" w:pos="576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ołbasko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-001 Kołbaskowo 1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Budowa przystanków autobusowych  wraz 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twardzeniem terenu na trasie Szczecin - Stobno,  gmina Kołbaskowo</w:t>
      </w:r>
    </w:p>
    <w:p>
      <w:pPr>
        <w:pStyle w:val="Normal"/>
        <w:spacing w:before="120" w:after="0"/>
        <w:ind w:left="1276" w:hanging="1276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y, niżej podpisani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zwisko, nazwa firmy, adres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niniejszym oświadczamy, iż udzielamy Zamawiającemu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zwa i adres Zamawiającego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jako główny dłużnik, gwarancji w imieniu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zwa i adres Wykonawcy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zapłaty kwoty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kwota zabezpieczenia należytego wykonania mowy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, stanowiącej zabezpieczenie należytego wykonania umowy, nieodwołalnie, w ciągu 21 (dwudziestu jeden) dni po otrzymaniu pierwszego wezwania na piśmie od Zamawiającego stwierdzającego, że Wykonawca nie wywiązał się ze swoich zobowiązań wynikających z Umow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adzamy się również, że żadna zmiana ani uzupełnienie lub jakakolwiek modyfikacja Warunków Umowy lub Robót, które mają zostać wykonane zgodnie z wymienioną powyżej Umową, lub w jakichkolwiek dokumentach stanowiących Umowę, jakie mogą zostać sporządzone między Zamawiającym a Wykonawcą, nie zwalnia nas w żaden sposób z odpowiedzialności wynikającej z niniejszej gwarancji. Niniejszym rezygnujemy </w:t>
        <w:br/>
        <w:t>z konieczności zawiadamiania nas o takiej zmianie, uzupełnień lub modyfikacji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Gwarancja należytego wykonania Umowy wchodzi w życie i uzyskuje moc obowiązującą od dnia podpisania Umowy przez obie Strony, tj. przez Wykonawcę i Zamawiającego i będzie ważna w wysokości 100%, tj. w kwocie ..................zł (.............................) która jest sumą gwarancyjną należną Zamawiającemu po spełnieniu warunków niniejszej gwarancji z tytułu niewykonania lub nienależytego wykonania Umowy, do 30 dnia od daty odbioru końcowego, a następnie suma gwarancyjna zostaje zredukowana do kwoty równej 30%, tj. do kwoty ................. zł (...........................) która jest sumą gwarancyjną należną Zamawiającemu po spełnieniu warunków niniejszej gwarancji z tytułu niewykonania lub nienależytego wykonania Umowy w okresie rękojmi za wady, nie dłużej niż do 15 dnia od daty zakończenia okresu rękojmi. Po tym terminie gwarancja wygasa w całości i automatycznie, bez względu na to, czy jej oryginał zostanie nam zwrócony. Niniejsza gwarancja wygasa również w całości i automatycznie  w dniu dokonania przez nas wypłaty łącznej sumy gwarancyjnej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żda wypłata z niniejszej gwarancji obniża odpowiedzialność Gwaranta z niniejszej gwarancji o wypłaconą kwotę łącznie: w zakresie łącznej sumy gwarancyjnej i sumy gwarancyjnej należnej z tytułu nie wywiązania się przez Wykonawcę z danego rodzaju zobowiązań w zakresie sum gwarancyjnych wskazanych powyżej dla niewykonania lub nienależytego wykonania Umowy lub niewykonania lub nienależytego wykonania Umowy w okresie rękojmi za wad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Gwarancja jest bezwarunkowa i nieodwołalna. Gwarancja jest wykonalna na terytorium Rzeczpospolitej Polskie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ezwanie do zapłaty zostanie podpisane przez osoby uprawnione do składania oświadczeń w imieniu Zamawiającego. Do wezwania zostaną dołączone dokumenty potwierdzające, że osoby, które podpisały żądanie zapłaty w imieniu Zamawiającego uprawnione są do jego reprezentowania. 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Wszelkie spory dotyczące gwarancji podlegają rozstrzygnięciu zgodnie z prawem Rzeczpospolitej Polskiej i podlegają kompetencji sądu właściwego dla siedziby Zamawiającego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o w:   _________________________, dnia ________________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i imię: _______________ 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___________________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____________________</w:t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ęć instytucji wystawiającej Gwarancję]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7:00Z</dcterms:created>
  <dc:creator>Szerszen</dc:creator>
  <dc:description/>
  <cp:keywords/>
  <dc:language>en-US</dc:language>
  <cp:lastModifiedBy>Szerszen</cp:lastModifiedBy>
  <dcterms:modified xsi:type="dcterms:W3CDTF">2014-02-20T12:30:00Z</dcterms:modified>
  <cp:revision>2</cp:revision>
  <dc:subject/>
  <dc:title>WZÓR GWARANCJI NALEŻYTEGO WYKONANIA UMOWY</dc:title>
</cp:coreProperties>
</file>