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łbaskowo, dn. 04.03.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.271.07.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ź na zestaw pytań Nr 1 złożony w dniu 27.02.201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. przetargu nieograniczonego na </w:t>
      </w:r>
      <w:r>
        <w:rPr>
          <w:rFonts w:cs="Arial" w:ascii="Arial" w:hAnsi="Arial"/>
          <w:color w:val="000000"/>
          <w:sz w:val="20"/>
          <w:szCs w:val="20"/>
        </w:rPr>
        <w:t>budowę przystanków autobusowych wraz z utwardzeniem terenu na trasie Szczecin - Stobno, gmina Kołbaskow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4611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1 Zamawiający nie przewiduje wymiany wiaty przystankowej w m. Stobno – przy kości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. 2 Trwa procedura uzyskania stosownego pozwolenia od Wojew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3 W wyniku błędu nie udostępniono części dokumentacji dla D-3 Elbaco, w załączeniu udostępniona dokumenta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4 W wyniku błędu nie udostępniono części dokumentacji dla D-4 Przylep, w załączeniu udostępniona dokumenta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5 Zamawiający dopuszcza tylko wiaty o wymiarach wskazanych w projekcie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2:00Z</dcterms:created>
  <dc:creator>Szerszen</dc:creator>
  <dc:description/>
  <cp:keywords/>
  <dc:language>en-US</dc:language>
  <cp:lastModifiedBy>Szerszen</cp:lastModifiedBy>
  <cp:lastPrinted>2014-03-04T14:21:00Z</cp:lastPrinted>
  <dcterms:modified xsi:type="dcterms:W3CDTF">2014-03-04T13:23:00Z</dcterms:modified>
  <cp:revision>3</cp:revision>
  <dc:subject/>
  <dc:title>Kołbaskowo, dn</dc:title>
</cp:coreProperties>
</file>