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Zaprojektowanie i wykonanie budowy ścieżki pieszo-rowerowej  na odcinku Przecław – Kołbaskowo – Rosówek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............ dni kalendarzowych od dnia ............................... z tym, że część przedmiotu zamówienia obejmującą wykonanie dokumentacji technicznej w zakresie niezbędnym do uzyskania pozwolenia na budowę zobowiązujemy się wykonać w terminie określonym przez Zamawiającego to jest do dnia …………….. 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/>
      </w:pPr>
      <w:r>
        <w:rPr>
          <w:spacing w:val="-1"/>
          <w:sz w:val="24"/>
          <w:szCs w:val="24"/>
        </w:rPr>
        <w:t>Wadium w kwocie …………………. zł (słownie: ………………………….) zostało wniesione w dniu ……….. w formie ………………………………………………… /potwierdzenie wniesienia w załączeniu/.</w:t>
      </w:r>
    </w:p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na wykonane prace projektowe i obiekty na okres ...................................................... (co najmniej 36 miesięcy) licząc od daty odbioru końcowego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na dostarczone elementy infrastruktury na okres (co najmniej 12 miesięcy) licząc od daty odbioru końcowego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ofertę składają się 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Tekstpodstawowywcity2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color w:val="000000"/>
          <w:spacing w:val="-1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0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1:00Z</dcterms:created>
  <dc:creator>Trusewicz</dc:creator>
  <dc:description/>
  <dc:language>en-US</dc:language>
  <cp:lastModifiedBy>Sekretarz</cp:lastModifiedBy>
  <cp:lastPrinted>2013-06-10T10:10:00Z</cp:lastPrinted>
  <dcterms:modified xsi:type="dcterms:W3CDTF">2014-03-24T10:51:00Z</dcterms:modified>
  <cp:revision>2</cp:revision>
  <dc:subject/>
  <dc:title/>
</cp:coreProperties>
</file>