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 xml:space="preserve">Załącznik nr 6 do siwz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( pieczęć wykonawcy )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WYKAZ GŁÓWNYCH USŁU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ełna nazwa wykonawcy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jc w:val="both"/>
        <w:rPr/>
      </w:pPr>
      <w:r>
        <w:rPr>
          <w:b/>
          <w:bCs/>
        </w:rPr>
        <w:t>„</w:t>
      </w:r>
      <w:r>
        <w:rPr>
          <w:b/>
          <w:bCs/>
          <w:iCs/>
        </w:rPr>
        <w:t>Zaprojektowanie i wykonanie budowy ścieżki pieszo-rowerowej  na odcinku Przecław – Kołbaskowo – Rosówek</w:t>
      </w:r>
      <w:r>
        <w:rPr>
          <w:b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>przedstawiam(y) następujące informacje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1981"/>
        <w:gridCol w:w="1308"/>
        <w:gridCol w:w="1275"/>
        <w:gridCol w:w="1276"/>
        <w:gridCol w:w="1559"/>
        <w:gridCol w:w="1560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pis usług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w zakresie umożliwiającym ocenę spełniania wymaganego warunku opisanego w siwz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miot  zlecający prace (nazwa, adres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e wykon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wykon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wykonanych usłu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świadczenie własne wykonawcy/ oddane do dyspozycji przez inny podmiot*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sz w:val="28"/>
          <w:szCs w:val="28"/>
        </w:rPr>
        <w:t>Niniejsze oświadczenie potwierdza ww. okoliczności na dzień składania ofer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* należy wskazać przy każdej wykazywanej prac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71145</wp:posOffset>
              </wp:positionH>
              <wp:positionV relativeFrom="paragraph">
                <wp:posOffset>674370</wp:posOffset>
              </wp:positionV>
              <wp:extent cx="62865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.35pt;margin-top:53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5732780" cy="63881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3278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8460" w:leader="none"/>
        <w:tab w:val="left" w:pos="8910" w:leader="none"/>
      </w:tabs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46:00Z</dcterms:created>
  <dc:creator>G.Tkacz</dc:creator>
  <dc:description/>
  <dc:language>en-US</dc:language>
  <cp:lastModifiedBy>Sekretarz</cp:lastModifiedBy>
  <cp:lastPrinted>2004-09-16T12:34:00Z</cp:lastPrinted>
  <dcterms:modified xsi:type="dcterms:W3CDTF">2014-03-24T07:46:00Z</dcterms:modified>
  <cp:revision>2</cp:revision>
  <dc:subject/>
  <dc:title>Załącznik nr</dc:title>
</cp:coreProperties>
</file>