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7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Zaprojektowanie i wykonanie budowy ścieżki pieszo-rowerowej  na odcinku Przecław – Kołbaskowo – Rosówek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2268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walifikacje zawodowe, doświadczenie i wykształcenie (w tym rodzaj i numer uprawnie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Opis zadań potwierdzających spełnienie warunku (opis każdego zadania podać w osobnej pozycji wraz z informacją o czasie pełnienia wymaganej funkcji  - 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odstawa do dysponowania daną osobą*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  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6:00Z</dcterms:created>
  <dc:creator>Wydział Informatyki</dc:creator>
  <dc:description/>
  <dc:language>en-US</dc:language>
  <cp:lastModifiedBy>Sekretarz</cp:lastModifiedBy>
  <dcterms:modified xsi:type="dcterms:W3CDTF">2014-03-24T07:46:00Z</dcterms:modified>
  <cp:revision>2</cp:revision>
  <dc:subject/>
  <dc:title>Załącznik nr 3 do SIWZ</dc:title>
</cp:coreProperties>
</file>