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8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iCs/>
        </w:rPr>
        <w:t>Zaprojektowanie i wykonanie budowy ścieżki pieszo-rowerowej  na odcinku Przecław – Kołbaskowo – Rosówek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674370</wp:posOffset>
              </wp:positionV>
              <wp:extent cx="6286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5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2780" cy="6388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9:00Z</dcterms:created>
  <dc:creator>Elzbieta Gruda</dc:creator>
  <dc:description/>
  <dc:language>en-US</dc:language>
  <cp:lastModifiedBy>Sekretarz</cp:lastModifiedBy>
  <cp:lastPrinted>2009-01-08T09:19:00Z</cp:lastPrinted>
  <dcterms:modified xsi:type="dcterms:W3CDTF">2014-03-24T07:49:00Z</dcterms:modified>
  <cp:revision>2</cp:revision>
  <dc:subject/>
  <dc:title>Załącznik nr 2 do siwz</dc:title>
</cp:coreProperties>
</file>