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right="0" w:firstLine="284"/>
        <w:rPr>
          <w:sz w:val="28"/>
          <w:szCs w:val="28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dbiór i transport odpadów komunalnych od właścicieli nieruchomości zamieszkałych na terenie Gminy Kołbaskowo</w:t>
      </w:r>
      <w:r>
        <w:rPr>
          <w:b/>
          <w:bCs/>
          <w:sz w:val="24"/>
          <w:szCs w:val="24"/>
        </w:rPr>
        <w:t xml:space="preserve">” składam(y) niniejszą ofert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Tekstpodstawowywcity21"/>
        <w:tabs>
          <w:tab w:val="clear" w:pos="6806"/>
        </w:tabs>
        <w:spacing w:before="12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0</wp:posOffset>
                </wp:positionV>
                <wp:extent cx="6485255" cy="348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040"/>
                              <w:gridCol w:w="1029"/>
                              <w:gridCol w:w="1220"/>
                              <w:gridCol w:w="1502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ilość odpadów w czasie umowy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jednostkowa brutto w zł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brutto w z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x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dbiór i transport niesegregowanych (zmieszanych) odpadów komunalnych i odbiór i transport odpadów gromadzonych w sposób selektywny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88,66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4,9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dbiór i transport  odpadów biodegradowalnych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dbiór i transport przeterminowanych leków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dbiór i transport odpadów wielkogabarytowych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4,9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274.05pt;mso-wrap-distance-left:7.05pt;mso-wrap-distance-right:7.05pt;mso-wrap-distance-top:0pt;mso-wrap-distance-bottom:0pt;margin-top:31pt;mso-position-vertical-relative:text;margin-left:-28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040"/>
                        <w:gridCol w:w="1029"/>
                        <w:gridCol w:w="1220"/>
                        <w:gridCol w:w="1502"/>
                        <w:gridCol w:w="1967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Łączna ilość odpadów w czasie umowy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jednostkowa brutto w zł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brutto w z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x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jc w:val="center"/>
                              <w:textAlignment w:val="baseline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dbiór i transport niesegregowanych (zmieszanych) odpadów komunalnych i odbiór i transport odpadów gromadzonych w sposób selektywny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88,66</w:t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4,9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jc w:val="center"/>
                              <w:textAlignment w:val="baseline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dbiór i transport  odpadów biodegradowalnych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jc w:val="center"/>
                              <w:textAlignment w:val="baseline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dbiór i transport przeterminowanych leków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jc w:val="center"/>
                              <w:textAlignment w:val="baseline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dbiór i transport odpadów wielkogabarytowych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4,9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1"/>
        <w:tabs>
          <w:tab w:val="clear" w:pos="6806"/>
        </w:tabs>
        <w:spacing w:before="120" w:after="0"/>
        <w:ind w:left="0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wcity21"/>
        <w:tabs>
          <w:tab w:val="clear" w:pos="6806"/>
        </w:tabs>
        <w:spacing w:before="120" w:after="0"/>
        <w:ind w:left="0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wcity21"/>
        <w:tabs>
          <w:tab w:val="clear" w:pos="6806"/>
        </w:tabs>
        <w:spacing w:before="120" w:after="0"/>
        <w:ind w:left="0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18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134"/>
        <w:gridCol w:w="1134"/>
        <w:gridCol w:w="1134"/>
        <w:gridCol w:w="22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ilość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 w z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w 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x5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 miesięcznego utrzymania i obsługi Punktu Selektywnego Odbioru Odpadów Komunalnych w Smolęci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yczałt miesię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 m-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Razem cena ofert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1"/>
        <w:tabs>
          <w:tab w:val="clear" w:pos="6806"/>
        </w:tabs>
        <w:spacing w:before="120" w:after="0"/>
        <w:ind w:left="36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WIZ i za cenę umowną brutto ( suma iloczynów cen jednostkowych i ryczałtowych brutt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  </w:t>
      </w:r>
    </w:p>
    <w:p>
      <w:pPr>
        <w:pStyle w:val="Normal"/>
        <w:spacing w:before="120" w:after="0"/>
        <w:ind w:left="360" w:hanging="0"/>
        <w:jc w:val="center"/>
        <w:rPr/>
      </w:pPr>
      <w:r>
        <w:rPr/>
        <w:t>w tym ( zsumować dane z podsumowania z kolumny nr 6 w tabeli)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przedmiot zamówienia zrealizujemy w terminie od dnia 1 lipca 2014 r. od dnia 30.06.2015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/>
      </w:pPr>
      <w:r>
        <w:rPr/>
      </w:r>
    </w:p>
    <w:p>
      <w:pPr>
        <w:pStyle w:val="Tekstpodstawowywcity21"/>
        <w:tabs>
          <w:tab w:val="clear" w:pos="6806"/>
        </w:tabs>
        <w:ind w:left="0" w:right="0" w:hanging="0"/>
        <w:rPr/>
      </w:pPr>
      <w:r>
        <w:rPr/>
        <w:t>Na ofertę składają się :</w:t>
      </w:r>
    </w:p>
    <w:p>
      <w:pPr>
        <w:pStyle w:val="Tekstpodstawowywcity21"/>
        <w:tabs>
          <w:tab w:val="clear" w:pos="6806"/>
        </w:tabs>
        <w:ind w:left="0" w:right="0" w:hanging="0"/>
        <w:rPr/>
      </w:pPr>
      <w:r>
        <w:rPr/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ind w:left="70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ind w:left="70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ind w:left="70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ind w:left="70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ind w:left="70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tabs>
          <w:tab w:val="clear" w:pos="6806"/>
        </w:tabs>
        <w:ind w:left="70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2:00Z</dcterms:created>
  <dc:creator>Miller</dc:creator>
  <dc:description/>
  <cp:keywords/>
  <dc:language>en-US</dc:language>
  <cp:lastModifiedBy>Szerszen</cp:lastModifiedBy>
  <cp:lastPrinted>2014-04-08T11:40:00Z</cp:lastPrinted>
  <dcterms:modified xsi:type="dcterms:W3CDTF">2014-04-08T11:21:00Z</dcterms:modified>
  <cp:revision>3</cp:revision>
  <dc:subject/>
  <dc:title>Załącznik nr 1 do SIWZ</dc:title>
</cp:coreProperties>
</file>