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odbiór i transport odpadów komunalnych od właścicieli nieruchomości na terenie Gminy Kołbaskow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2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4-04-07T11:32:00Z</dcterms:modified>
  <cp:revision>2</cp:revision>
  <dc:subject/>
  <dc:title>Załącznik nr 2 do siwz</dc:title>
</cp:coreProperties>
</file>