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b/>
          <w:b/>
          <w:bCs/>
        </w:rPr>
      </w:pPr>
      <w:r>
        <w:rPr>
          <w:b/>
          <w:bCs/>
        </w:rPr>
        <w:t>Załącznik nr 7 do SIW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</w:t>
      </w:r>
      <w:r>
        <w:rPr>
          <w:b/>
          <w:bCs/>
        </w:rPr>
        <w:t>(pieczęć wykonawcy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ŚWIADCZENIE  O  DOKONANIU  WIZJI LOKALNEJ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ąc w imieniu i na rzecz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pełna nazwa wykonawcy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adres siedziby 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odpowiedzi na ogłoszenie o przetargu nieograniczonym 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odbiór i transport odpadów komunalnych od właścicieli nieruchomości na terenie Gminy Kołbaskowo”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okonaliśmy wizji lokalnej </w:t>
      </w:r>
      <w:r>
        <w:rPr/>
        <w:t>i zapoznaliśmy się z miejscem realizacji zamówienia oraz warunkami tam występującymi, których uwzględnienie niezbędne jest dla prawidłowego wyliczenia ceny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, dn. ......................  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podpis(y) osób uprawnionych do reprezentacji w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8:00Z</dcterms:created>
  <dc:creator>no name</dc:creator>
  <dc:description/>
  <cp:keywords/>
  <dc:language>en-US</dc:language>
  <cp:lastModifiedBy>Szerszen</cp:lastModifiedBy>
  <cp:lastPrinted>2014-04-07T13:35:00Z</cp:lastPrinted>
  <dcterms:modified xsi:type="dcterms:W3CDTF">2014-04-07T15:16:00Z</dcterms:modified>
  <cp:revision>6</cp:revision>
  <dc:subject/>
  <dc:title>OŚWIADCZENIE O DOKONANIU WIZJI LOKALNEJ</dc:title>
</cp:coreProperties>
</file>