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79" w:hanging="0"/>
        <w:jc w:val="right"/>
        <w:rPr>
          <w:rFonts w:ascii="New Thimes Roman;Times New Roman" w:hAnsi="New Thimes Roman;Times New Roman" w:cs="Arial"/>
          <w:sz w:val="24"/>
          <w:szCs w:val="24"/>
          <w:shd w:fill="FFFF00" w:val="clear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Załącznik nr 8 do SIWZ</w:t>
      </w:r>
    </w:p>
    <w:p>
      <w:pPr>
        <w:pStyle w:val="Normal"/>
        <w:spacing w:lineRule="auto" w:line="276"/>
        <w:ind w:left="5579" w:hanging="0"/>
        <w:jc w:val="right"/>
        <w:rPr>
          <w:rFonts w:ascii="New Thimes Roman;Times New Roman" w:hAnsi="New Thimes Roman;Times New Roman" w:cs="Arial"/>
          <w:sz w:val="24"/>
          <w:szCs w:val="24"/>
          <w:shd w:fill="FFFF00" w:val="clear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Umowa (projekt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New Thimes Roman;Times New Roman" w:hAnsi="New Thimes Roman;Times New Roman" w:cs="Arial"/>
          <w:b/>
          <w:b/>
          <w:sz w:val="24"/>
          <w:szCs w:val="24"/>
          <w:shd w:fill="FFFF00" w:val="clear"/>
        </w:rPr>
      </w:pPr>
      <w:r>
        <w:rPr>
          <w:rFonts w:cs="Arial" w:ascii="New Thimes Roman;Times New Roman" w:hAnsi="New Thimes Roman;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b/>
          <w:sz w:val="24"/>
          <w:szCs w:val="24"/>
          <w:shd w:fill="00FF00" w:val="clear"/>
        </w:rPr>
        <w:t>……………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świadczenie usług w zakresie odbierania odpadów komunalnych </w:t>
      </w:r>
      <w:r>
        <w:rPr>
          <w:bCs/>
          <w:color w:val="000000"/>
          <w:sz w:val="24"/>
          <w:szCs w:val="24"/>
        </w:rPr>
        <w:t xml:space="preserve">z terenu Gminy Kołbaskowo od właścicieli nieruchomości, na których zamieszkują mieszkańcy oraz od właścicieli nieruchomości, na których nie zamieszkują mieszkańcy a powstają odpady komunalne w okresie </w:t>
      </w:r>
      <w:r>
        <w:rPr>
          <w:sz w:val="24"/>
          <w:szCs w:val="24"/>
        </w:rPr>
        <w:t>od 01.07.2014 roku do 30.06.2015 ro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shd w:fill="00FF00" w:val="clear"/>
        </w:rPr>
        <w:t>…………………………..………..</w:t>
      </w:r>
      <w:r>
        <w:rPr>
          <w:sz w:val="24"/>
          <w:szCs w:val="24"/>
        </w:rPr>
        <w:t xml:space="preserve"> w </w:t>
      </w:r>
      <w:r>
        <w:rPr>
          <w:sz w:val="24"/>
          <w:szCs w:val="24"/>
          <w:shd w:fill="00FF00" w:val="clear"/>
        </w:rPr>
        <w:t>……………………….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Gminą Kołbaskowo, NIP: 851-29-08-33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 reprezentowanym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ią Małgorzatę Schwarz – Wójta Gminy Kołbaskowo</w:t>
      </w:r>
    </w:p>
    <w:p>
      <w:pPr>
        <w:pStyle w:val="Tekstpodstawowy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00FF00" w:val="clear"/>
        </w:rPr>
        <w:t>…………………………………….</w:t>
      </w:r>
      <w:r>
        <w:rPr>
          <w:sz w:val="24"/>
          <w:szCs w:val="24"/>
        </w:rPr>
        <w:t xml:space="preserve"> z siedzibą w </w:t>
      </w:r>
      <w:r>
        <w:rPr>
          <w:sz w:val="24"/>
          <w:szCs w:val="24"/>
          <w:shd w:fill="00FF00" w:val="clear"/>
        </w:rPr>
        <w:t>…..………….,</w:t>
      </w:r>
      <w:r>
        <w:rPr>
          <w:sz w:val="24"/>
          <w:szCs w:val="24"/>
        </w:rPr>
        <w:t xml:space="preserve"> prowadzącym działalność gospodarczą zarejestrowaną w </w:t>
      </w:r>
      <w:r>
        <w:rPr>
          <w:sz w:val="24"/>
          <w:szCs w:val="24"/>
          <w:shd w:fill="00FF00" w:val="clear"/>
        </w:rPr>
        <w:t>……………..</w:t>
      </w:r>
      <w:r>
        <w:rPr>
          <w:sz w:val="24"/>
          <w:szCs w:val="24"/>
        </w:rPr>
        <w:t xml:space="preserve"> prowadzonym przez </w:t>
      </w:r>
      <w:r>
        <w:rPr>
          <w:sz w:val="24"/>
          <w:szCs w:val="24"/>
          <w:shd w:fill="00FF00" w:val="clear"/>
        </w:rPr>
        <w:t>……………………………..,</w:t>
      </w: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shd w:fill="00FF00" w:val="clear"/>
        </w:rPr>
        <w:t>…………………………………..…</w:t>
      </w:r>
      <w:r>
        <w:rPr>
          <w:sz w:val="24"/>
          <w:szCs w:val="24"/>
        </w:rPr>
        <w:t xml:space="preserve">, Regon </w:t>
      </w:r>
      <w:r>
        <w:rPr>
          <w:sz w:val="24"/>
          <w:szCs w:val="24"/>
          <w:shd w:fill="00FF00" w:val="clear"/>
        </w:rPr>
        <w:t>……………</w:t>
      </w: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” reprezentowanym przez: </w:t>
      </w:r>
    </w:p>
    <w:p>
      <w:pPr>
        <w:pStyle w:val="Normal"/>
        <w:spacing w:lineRule="auto" w:line="276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Panią/Pana </w:t>
      </w:r>
      <w:r>
        <w:rPr>
          <w:sz w:val="24"/>
          <w:szCs w:val="24"/>
          <w:shd w:fill="00FF00" w:val="clear"/>
        </w:rPr>
        <w:t>………………………….………..…….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00FF00" w:val="clear"/>
        </w:rPr>
        <w:t>………………………………………….…..</w:t>
      </w:r>
    </w:p>
    <w:p>
      <w:pPr>
        <w:pStyle w:val="Normal"/>
        <w:spacing w:lineRule="auto" w:line="27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>w rezultacie dokonania przez Zamawiającego wyboru Wykonawcy w postępowaniu o udzieleniu zamówienia publicznego przeprowadzonego w trybie przetargu nieograniczonego, zgodnie z ustawą z dnia 29 stycznia 2004 r. Prawo zamówień publicznych (j. t. Dz. U. z 2013 r. Nr 907, z późn. zm.)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b/>
          <w:sz w:val="22"/>
          <w:szCs w:val="22"/>
        </w:rPr>
        <w:t>Przedmiot i zakres umowy.</w:t>
      </w:r>
    </w:p>
    <w:p>
      <w:pPr>
        <w:pStyle w:val="TextBody"/>
        <w:spacing w:lineRule="auto" w:line="276"/>
        <w:ind w:hanging="36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Przedmiotem umowy </w:t>
      </w:r>
      <w:r>
        <w:rPr>
          <w:rFonts w:cs="Times New Roman" w:ascii="Times New Roman" w:hAnsi="Times New Roman"/>
          <w:color w:val="000000"/>
          <w:szCs w:val="24"/>
        </w:rPr>
        <w:t>jest świadczenie kompleksowej usługi polegającej na odbiorze odpadów komunalnych od właścicieli nieruchomości zamieszkałych na terenie gminy Kołbaskowo, transport do Regionalnej Instalacji Przetwarzania Odpadów Komunalnych w Leśnie Górnym (zwanej dalej RIPOK), utrzymanie i obsługa Punktu Selektywnej Zbiórki Odpadów Komunalnych (PSZOK) i zagospodarowanie tych odpadów oraz odbiór i zagospodarowanie przeterminowanych leków, zgodnie z obowiązującymi przepisami prawa krajowego oraz aktami prawa miejscoweg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treścią SIWZ (obowiązuje załącznik nr 9 SIWZ) oraz Ofertą z dnia </w:t>
      </w:r>
      <w:r>
        <w:rPr>
          <w:rFonts w:cs="Times New Roman" w:ascii="Times New Roman" w:hAnsi="Times New Roman"/>
          <w:szCs w:val="24"/>
          <w:shd w:fill="00FF00" w:val="clear"/>
        </w:rPr>
        <w:t>…………………………..</w:t>
      </w:r>
      <w:r>
        <w:rPr>
          <w:rFonts w:cs="Times New Roman" w:ascii="Times New Roman" w:hAnsi="Times New Roman"/>
          <w:szCs w:val="24"/>
        </w:rPr>
        <w:t xml:space="preserve"> złożoną przez Wykonawcę w postępowaniu o udzielenie przedmiotowego zamówienia publicznego.</w:t>
      </w:r>
    </w:p>
    <w:p>
      <w:pPr>
        <w:pStyle w:val="Normal"/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76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Zamawiający zleca, a Wykonawca przyjmuje do wykonania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sługę odbierania odpadów komunalnych z terenu Gminy Kołbaskowo od właścicieli nieruchomości, na których zamieszkują mieszkańcy, w zakresie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) zmieszanych odpadów komunalnych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b) odpadów komunalnych selektywnie zbieranych (w zabudowie jednorodzinnej gromadzone w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workach, w zabudowie wielorodzinnej gromadzone w pojemnikach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) odpadów wielkogabarytowych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) odpadów biodegradowalnych (gromadzonych w workach lub pojemnikach)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610" w:leader="none"/>
        </w:tabs>
        <w:spacing w:before="0" w:after="0"/>
        <w:jc w:val="left"/>
        <w:rPr/>
      </w:pPr>
      <w:r>
        <w:rPr>
          <w:rFonts w:cs="Arial"/>
          <w:color w:val="000000"/>
        </w:rPr>
        <w:t xml:space="preserve">Odbiór i transport przeterminowanych leków do wskazanego przez Zamawiającego punktu odbioru   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360" w:right="0" w:hanging="0"/>
        <w:jc w:val="left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odpadów.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709" w:right="0" w:hanging="709"/>
        <w:jc w:val="lef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3)  U</w:t>
      </w:r>
      <w:r>
        <w:rPr>
          <w:rFonts w:cs="Arial"/>
          <w:bCs/>
          <w:color w:val="000000"/>
        </w:rPr>
        <w:t xml:space="preserve">trzymanie i obsługę Punktu Selektywnej Zbiórki Odpadów Komunalnych </w:t>
      </w:r>
      <w:r>
        <w:rPr>
          <w:rFonts w:cs="Arial"/>
          <w:color w:val="000000"/>
        </w:rPr>
        <w:t xml:space="preserve">(PSZOK)  zlokalizowanego w </w:t>
      </w:r>
      <w:r>
        <w:rPr>
          <w:rFonts w:cs="Arial"/>
          <w:bCs/>
          <w:color w:val="000000"/>
        </w:rPr>
        <w:t xml:space="preserve">miejscowości Smolęcin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4)  Odbiór segregowanych odpadów komunalnych z pojemników typu „dzwon” zlokalizowanych w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tzw. „gniazdach” do segregacji odpadów (niezależnie od ich własności)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5)  Odbierania  odpadów komunalnych wymienionych w </w:t>
      </w:r>
      <w:r>
        <w:rPr/>
        <w:t>§ 1 ust. 2, pkt. 1, lit. a), b), d)</w:t>
      </w:r>
      <w:r>
        <w:rPr>
          <w:rFonts w:eastAsia="Calibri"/>
        </w:rPr>
        <w:t xml:space="preserve"> 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z pojemników/worków na odpady komunalne, o pojemności i w kolorystyce określonej w SIWZ;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6) Odbierania odpadów komunalnych</w:t>
      </w:r>
      <w:r>
        <w:rPr/>
        <w:t xml:space="preserve"> z następującą częstotliwością dla nieruchomości,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cs="Arial"/>
          <w:bCs/>
        </w:rPr>
      </w:pPr>
      <w:r>
        <w:rPr/>
        <w:t xml:space="preserve">           </w:t>
      </w:r>
      <w:r>
        <w:rPr>
          <w:rFonts w:eastAsia="Calibri"/>
        </w:rPr>
        <w:t>zamieszkałych: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- z terenu zabudowy nieruchomości jednorodzinnej:</w:t>
      </w:r>
    </w:p>
    <w:p>
      <w:pPr>
        <w:pStyle w:val="Normal"/>
        <w:numPr>
          <w:ilvl w:val="0"/>
          <w:numId w:val="26"/>
        </w:numPr>
        <w:suppressAutoHyphens w:val="false"/>
        <w:ind w:left="1428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ady zmieszane – 1 raz/tydzień,</w:t>
      </w:r>
    </w:p>
    <w:p>
      <w:pPr>
        <w:pStyle w:val="Normal"/>
        <w:numPr>
          <w:ilvl w:val="0"/>
          <w:numId w:val="26"/>
        </w:numPr>
        <w:suppressAutoHyphens w:val="false"/>
        <w:ind w:left="1428" w:hanging="357"/>
        <w:rPr/>
      </w:pPr>
      <w:r>
        <w:rPr>
          <w:rFonts w:cs="Arial"/>
          <w:sz w:val="24"/>
          <w:szCs w:val="24"/>
        </w:rPr>
        <w:t xml:space="preserve">odpady </w:t>
      </w:r>
      <w:r>
        <w:rPr>
          <w:rFonts w:cs="Arial"/>
          <w:bCs/>
          <w:sz w:val="24"/>
          <w:szCs w:val="24"/>
        </w:rPr>
        <w:t>zbierane selektywnie -</w:t>
      </w:r>
      <w:r>
        <w:rPr>
          <w:rFonts w:cs="Arial"/>
          <w:sz w:val="24"/>
          <w:szCs w:val="24"/>
        </w:rPr>
        <w:t xml:space="preserve"> co dwa tygodnie każda z frakcji,</w:t>
      </w:r>
    </w:p>
    <w:p>
      <w:pPr>
        <w:pStyle w:val="Normal"/>
        <w:numPr>
          <w:ilvl w:val="0"/>
          <w:numId w:val="26"/>
        </w:numPr>
        <w:suppressAutoHyphens w:val="false"/>
        <w:ind w:left="1428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odpady biodegradowalne – 1 raz/tydzień ,</w:t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z terenu zabudowy wielorodzinnej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dpady zmieszane – dwa razy w tygodni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Arial"/>
          <w:bCs/>
          <w:sz w:val="24"/>
          <w:szCs w:val="24"/>
        </w:rPr>
        <w:t>odpady zbierane selektywnie  -</w:t>
      </w:r>
      <w:r>
        <w:rPr>
          <w:rFonts w:cs="Arial"/>
          <w:sz w:val="24"/>
          <w:szCs w:val="24"/>
        </w:rPr>
        <w:t xml:space="preserve"> 1 raz na dwa tygodnie </w:t>
      </w:r>
      <w:r>
        <w:rPr>
          <w:rFonts w:cs="Arial"/>
          <w:bCs/>
          <w:sz w:val="24"/>
          <w:szCs w:val="24"/>
        </w:rPr>
        <w:t>odpady ze szkła, 1 raz w tygodniu odpady z papieru i tektury, 1 raz w tygodniu odpady z opakowań z tworzyw sztucznych, wielomateriałowych i metalu łącznie.</w:t>
      </w:r>
    </w:p>
    <w:p>
      <w:pPr>
        <w:pStyle w:val="Normal"/>
        <w:numPr>
          <w:ilvl w:val="0"/>
          <w:numId w:val="26"/>
        </w:numPr>
        <w:suppressAutoHyphens w:val="false"/>
        <w:ind w:left="1428" w:hanging="35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dpady biodegradowalne – </w:t>
      </w:r>
      <w:r>
        <w:rPr>
          <w:rFonts w:cs="Arial"/>
          <w:sz w:val="24"/>
          <w:szCs w:val="24"/>
        </w:rPr>
        <w:t>1 raz/tydzień od właścicieli nieruchomości</w:t>
      </w:r>
    </w:p>
    <w:p>
      <w:pPr>
        <w:pStyle w:val="Normal"/>
        <w:suppressAutoHyphens w:val="false"/>
        <w:ind w:left="1428" w:hanging="35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rFonts w:cs="Arial"/>
        </w:rPr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7) Zbiórka odpadów wielkogabarytowych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a. Zorganizowanie odbioru odpadów wielkogabarytowych w kontenerach z częstotliwością 1  raz na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kwartał z terenu całej Gminy Kołbaskowo  zakładając  następujące odbiory kontenerów na każdą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kcję zbiórki: ok. 6szt. x 10m3, 12szt. x 12 m3,25szt. x 15m3.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b. Zorganizowanie odbioru odpadów wielkogabarytowych w systemie obwoźnym 1 raz w miesiącu z   </w:t>
      </w:r>
    </w:p>
    <w:p>
      <w:pPr>
        <w:pStyle w:val="Normal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osiedli Przecław – Warzymice, </w:t>
      </w:r>
      <w:r>
        <w:rPr>
          <w:sz w:val="24"/>
          <w:szCs w:val="24"/>
        </w:rPr>
        <w:t>według aktualnego zapotrzebowa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c. Opracowanie szczegółowego harmonogramu usługi w uzgodnieniu z Zamawiającym na danym terenie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Podane w § 1 ust. 2 pkt. 6 i 7 częstotliwości odbierania poszczególnych odpadów komunalnych mogą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lec zmianie zgodnie z zapisami § 5 ust. 2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-7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4.  Wykonawca jest zobowiązany zrealizować zakres usługi zgodny z rozdziałem XV – opis  </w:t>
      </w:r>
    </w:p>
    <w:p>
      <w:pPr>
        <w:pStyle w:val="TextBody"/>
        <w:spacing w:lineRule="auto" w:line="276"/>
        <w:ind w:left="-7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przedmiotu zamówienia SIWZ.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76" w:hanging="0"/>
        <w:rPr>
          <w:rFonts w:eastAsia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Załącznikami stanowiącymi integralną część umowy są:</w:t>
      </w:r>
    </w:p>
    <w:p>
      <w:pPr>
        <w:pStyle w:val="Tekstpodstawowy21"/>
        <w:numPr>
          <w:ilvl w:val="0"/>
          <w:numId w:val="11"/>
        </w:numPr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pecyfikacja Istotnych Warunków Zamówienia (SIWZ) sporządzona na cele przeprowadzenia przedmiotowego postępowania o udzielenie zamówienia publicznego w trybie przetargu nieograniczonego przez Zamawiającego i zaakceptowana przez Wykonawcę.</w:t>
      </w:r>
    </w:p>
    <w:p>
      <w:pPr>
        <w:pStyle w:val="Tekstpodstawowy21"/>
        <w:numPr>
          <w:ilvl w:val="0"/>
          <w:numId w:val="11"/>
        </w:numPr>
        <w:spacing w:lineRule="auto" w:line="276"/>
        <w:rPr>
          <w:rFonts w:cs="Times New Roman"/>
          <w:szCs w:val="24"/>
        </w:rPr>
      </w:pPr>
      <w:r>
        <w:rPr>
          <w:rFonts w:eastAsia="Calibri" w:cs="Arial"/>
          <w:szCs w:val="24"/>
        </w:rPr>
        <w:t xml:space="preserve">Oferta Wykonawcy złożona w przedmiotowym postępowaniu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cs="Arial"/>
          <w:b/>
          <w:sz w:val="24"/>
          <w:szCs w:val="24"/>
        </w:rPr>
        <w:t>Termin wykonywania umow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je zawarta na czas określony od dnia 01 lipca 2014r. do dnia 30 czerwca 2015r. z zastrzeżeniem ust.2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W przypadku, gdy przed upływem terminu o jakim mowa w ust. 1 kwota łącznego wynagrodzenia, jakie należne jest Wykonawcy za wykonanie zamówienia osiągnie kwotę wynagrodzenia określonego przez Wykonawcę w załączniku nr 1 do SIWZ, wykonawca zakończy wykonywanie usługi jednakże, Zamawiający przewiduje możliwość przedłużenia realizacji umowy poprzez przedłużenie jej obowiązywania w formie aneksu pisemnego nie dłużej niż do 30 czerwca 2015r. oraz odpowiedniego podwyższenia wynagrodzenia pod warunkiem świadczenia usług na bazie stawek jednostkowych usług nie wyższych niż wskazane w ofercie przetargowej Wykonawcy.</w:t>
      </w:r>
    </w:p>
    <w:p>
      <w:pPr>
        <w:pStyle w:val="Normal"/>
        <w:widowControl w:val="false"/>
        <w:spacing w:lineRule="auto" w:line="276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adczen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posiada odpowiednie kwalifikacje i umiejętności do wykonania przedmiotowej umowy, w szczególnośc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wpis do rejestru działalności regulowanej w zakresie odbioru odpadów komunalnych od właścicieli nieruchomości na terenie Gminy Kołbaskowo, o którym mowa w art. 9b ustawy z 13 września 1996r. o utrzymaniu czystości i porządku w gminach (Dz.U. z 2013r. poz. 1399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/>
          <w:sz w:val="24"/>
          <w:szCs w:val="24"/>
        </w:rPr>
        <w:t>Posiada zezwolenie na prowadzenie działalności w zakresie transportu odpadów komunalnych wydane na podstawie ustawy z dnia 14 grudnia 2012r. o odpadach (Dz.U. 2013, poz. 21)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oświadcza, że w zakresie i w związku z wykonywaną działalnością i przedmiotem niniejszej umowy jest ubezpieczony od odpowiedzialności cywilnej, na potwierdzenie czego posiada opłaconą polisę na sumę ubezpieczenia minimum 500.000 zł. (słownie: pięćset tysięcy złotych)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dbierający odpady komunalne od właścicieli nieruchomości oświadcza, że spełnia wymagania określone w obowiązujących przepisach praw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nagrodzenie</w:t>
      </w:r>
    </w:p>
    <w:p>
      <w:pPr>
        <w:pStyle w:val="Normal"/>
        <w:suppressAutoHyphens w:val="false"/>
        <w:ind w:left="37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Strony ustalają, że  za realizację przedmiotu umowy Wykonawcy przysługuje  wynagrodzenie równe iloczynowi ilości  odpadów danego rodzaju (wynikającej z raportów wagowych) faktycznie odebranych od właścicieli nieruchomości z terenu Gminy Kołbaskowo  i dostarczonych  do Zakładu Odzysku i Składowania Odpadów Komunalnych w </w:t>
      </w:r>
      <w:r>
        <w:rPr>
          <w:rFonts w:cs="Arial"/>
          <w:bCs/>
          <w:sz w:val="24"/>
          <w:szCs w:val="24"/>
        </w:rPr>
        <w:t>Leśnie Górnym (instalacja mająca status RIPOK)</w:t>
      </w:r>
      <w:r>
        <w:rPr>
          <w:rFonts w:cs="Arial"/>
          <w:color w:val="FF000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i ceny jednostkowej brutto za 1Mg  danego rodzaju odpadów, zgodnie z ofertą Wykonawcy z dnia </w:t>
      </w:r>
      <w:r>
        <w:rPr>
          <w:rFonts w:cs="Arial"/>
          <w:sz w:val="24"/>
          <w:szCs w:val="24"/>
          <w:shd w:fill="00FF00" w:val="clear"/>
        </w:rPr>
        <w:t>………..</w:t>
      </w:r>
      <w:r>
        <w:rPr>
          <w:rFonts w:cs="Arial"/>
          <w:sz w:val="24"/>
          <w:szCs w:val="24"/>
        </w:rPr>
        <w:t xml:space="preserve">  :  które wynoszą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komunalnych zmieszanych: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komunalnych segregowanych,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284" w:hanging="0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biodegradowalnych,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wielkogabarytowych,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odbiór i transport przeterminowanych leków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miesięczne utrzymanie i obsługę PSZOK</w:t>
      </w:r>
    </w:p>
    <w:p>
      <w:pPr>
        <w:pStyle w:val="Normal"/>
        <w:ind w:firstLine="644"/>
        <w:rPr/>
      </w:pPr>
      <w:r>
        <w:rPr>
          <w:rFonts w:cs="Arial"/>
          <w:sz w:val="24"/>
          <w:szCs w:val="24"/>
        </w:rPr>
        <w:t xml:space="preserve">ryczałtowa 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.)</w:t>
      </w:r>
    </w:p>
    <w:p>
      <w:pPr>
        <w:pStyle w:val="Normal"/>
        <w:ind w:firstLine="644"/>
        <w:rPr>
          <w:rFonts w:cs="Arial"/>
          <w:color w:val="FF0000"/>
          <w:sz w:val="24"/>
          <w:szCs w:val="24"/>
          <w:shd w:fill="00FF00" w:val="clear"/>
        </w:rPr>
      </w:pPr>
      <w:r>
        <w:rPr>
          <w:rFonts w:cs="Arial"/>
          <w:color w:val="FF0000"/>
          <w:sz w:val="24"/>
          <w:szCs w:val="24"/>
          <w:shd w:fill="00FF00" w:val="clear"/>
        </w:rPr>
      </w:r>
    </w:p>
    <w:p>
      <w:pPr>
        <w:pStyle w:val="Normal"/>
        <w:rPr>
          <w:rFonts w:cs="Arial"/>
          <w:color w:val="FF0000"/>
          <w:sz w:val="24"/>
          <w:szCs w:val="24"/>
          <w:shd w:fill="00FF00" w:val="clear"/>
        </w:rPr>
      </w:pPr>
      <w:r>
        <w:rPr>
          <w:rFonts w:cs="Arial"/>
          <w:color w:val="FF0000"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a się, że ceny podane w ust. 1 uwzględniają  wszystkie  obowiązujące w Polsce podatki oraz wszelkie inne koszty i opłaty  związane z wykonywaniem usług będących  przedmiotem umow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/>
      </w:pPr>
      <w:r>
        <w:rPr>
          <w:rFonts w:cs="Arial"/>
          <w:sz w:val="24"/>
          <w:szCs w:val="24"/>
        </w:rPr>
        <w:t xml:space="preserve">Łączna maksymalna cena wynagrodzenia Wykonawcy za wykonanie usług w ramach Zamówienia nie może przekroczyć kwoty brutto </w:t>
      </w:r>
      <w:r>
        <w:rPr>
          <w:rFonts w:cs="Arial"/>
          <w:sz w:val="24"/>
          <w:szCs w:val="24"/>
          <w:shd w:fill="00FF00" w:val="clear"/>
        </w:rPr>
        <w:t>…………………….……</w:t>
      </w:r>
      <w:r>
        <w:rPr>
          <w:rFonts w:cs="Arial"/>
          <w:sz w:val="24"/>
          <w:szCs w:val="24"/>
        </w:rPr>
        <w:t xml:space="preserve"> zł. Określonej w Załączniku nr 1 ust. 2 do SIWZ przy czym nie osiągnięcie tej kwoty przed upływem terminu zakończenia umowy wskazanej w </w:t>
      </w: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2 ust.1 nie powoduje powstania po stronie Wykonawcy żadnego roszcz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nagrodzenie, będzie płatne miesięcznie na rachunek bankowy Wykonawcy, w terminie 14 dni licząc od daty doręczenia Zamawiającemu prawidłowo wystawionej faktury oraz raportów wagowych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 nieterminową płatność faktur Wykonawca ma prawo naliczyć odsetki ustawowe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nagrodzenie umowne brutto ulegnie odpowiedniej zmianie w przypadku zmiany powszechnie obowiązujących w tym zakresie przepisów dotyczących podatku VAT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 dzień dokonania zapłaty przyjmuje się dzień złożenia polecenia przelewu w banku przez Zamawiającego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wa i obowiązki Zamawiającego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bowiązków Zamawiającego w szczególności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łacenie wynagrodzenia zgodnie z § 4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azanie Wykonawcy szczegółowego wykazu adresów nieruchomości objętych odbiorem odpadów komunalnych oraz niezbędnych informacji do prowadzenia ewidencji oraz kontroli odbieranych odpadów komunalnych od właścicieli nieruchomości wynikających z zebranych deklaracji o wysokości opłaty za gospodarowanie odpadami komunal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kazywanie danych i informacji niezbędnych do prowadzenia incydentalnej zbiórki komunalnych odpadów problemowych w tym wskazanie Wykonawcy limitów odbieranych z poszczególnych nieruchomości komunalnych odpadów problemowych nie później niż 7 dni przed terminem zbiór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w formie pisemnej kwalifikacji przypadków, w których uznać należy, iż właściciel nieruchomości nie dopełnił obowiązku w zakresie selektywnego zbierania odpadów komunalnych, jako podstawy prowadzenia przez Wykonawcę kontroli w zakresie wywiązywania się właścicieli nieruchomości z obowiązków wynikających z Regulaminu utrzymania czystości i porządku na terenie Gminy Kołbaskow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eranie dokumentacji związanej z działalnością Wykonawcy w zakresie wykonywanej kontroli i sprawozdawczości w trakcie realizacji przedmiotu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Dokonywanie corocznej analizy stanu gospodarki odpadami komunalnymi, w celu weryfikacji możliwości technicznych i organizacyjnych gminy w zakresie gospodarowania odpadami komunal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e informowanie Wykonawcy o wszelkich wydarzeniach i okolicznościach mogących mieć znaczenie dla prawidłowego wykonywania niniejszej umowy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możliwość zmiany częstotliwości odbierania odpadów komunalnych przez Wykonawcę na zasadach opisanych w Załączniku nr 9 dziale IV, pkt 4 do SIWZ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awa i obowiązki Wykonawcy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bowiązków Wykonawcy w szczególności należy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przedmiotu umowy zgodnie z obowiązującymi przepisami prawa - ustaw, rozporządzeń, uchwał, regulaminów i innych aktów prawnych obowiązujących w całym okresie wykonywania umo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W zakresie ilości odbieranych odpadów komunalnych Wykonawca jest zobowiązany odbierać odpady w każdej ilości zgromadzonej przez właściciela nieruchomości.</w:t>
      </w:r>
    </w:p>
    <w:p>
      <w:pPr>
        <w:pStyle w:val="Normal"/>
        <w:autoSpaceDE w:val="false"/>
        <w:spacing w:lineRule="auto" w:line="276"/>
        <w:ind w:left="349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magań dotyczących pojemników na odpady komunalne zmieszane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enie na koszt wykonawcy i dostarczanie do nieruchomości zamieszkałych pojemników odpowiedniej wielkości i ilości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 na koszt wykonawcy i dostarczanie do nieruchomości zamieszkałych odpowiedniej ilości i rodzaju worków na odpady segregowan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magań dotyczących worków i pojemników na odpady komunalne zbierane selektywni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Umożliwienie właścicielom nieruchomości wielorodzinnych wynajmu, dzierżawy lub innej formy dysponowania pojemnikami do odpadów komunalnych zbieranych selektywn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Wydawanie worków do gromadzenia odpadów komunalnych zbieranych selektywnie właścicielom nieruchomości jednorodzinnych wskazanych przez Zamawiającego w wykazie </w:t>
      </w:r>
      <w:r>
        <w:rPr>
          <w:rFonts w:cs="Arial"/>
          <w:sz w:val="24"/>
          <w:szCs w:val="24"/>
        </w:rPr>
        <w:t>adresów nieruchomości objętych odbiorem odpadów komunal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Ilość i jakość dostarczanych worków do gromadzenia odpadów komunalnych zbieranych w sposób selektywny powinna odpowiadać ilości i rodzajowi odebranych worków do odpadów z terenu danej nieruchomości, jednak z założeniem nie mniej niż 1 szt. na 1 rodzaj odpadów gromadzonych selektywnie; na żądanie właściciela nieruchomości należy zapewnić mu doraźnie dodatkowy worek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ojemniki oraz worki powinny być dostosowane do wymagań wynikających z Regulaminu utrzymania czystości i porządku na Gminy Kołbaskowo oraz SIWZ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kresie dotyczącym harmonogramu wywozu odpadów komunalnych: 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Calibri"/>
          <w:sz w:val="24"/>
          <w:szCs w:val="24"/>
        </w:rPr>
        <w:t>Odbieranie odpadów odbywać się będzie zgodnie z aktualnie przyjętym harmonogramem stanowiącym załącznik nr 10 do SIWZ. W przypadku wystąpienia święta ustawowego, termin wywozu może ulec przesunięciu na dzień po terminie wskazanym w harmonogram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anie do ogólnej wiadomości obowiązującego i zatwierdzonego przez Zamawiającego </w:t>
      </w:r>
      <w:r>
        <w:rPr>
          <w:rFonts w:eastAsia="Calibri" w:cs="Arial"/>
          <w:sz w:val="24"/>
          <w:szCs w:val="24"/>
        </w:rPr>
        <w:t>harmonogramu odbioru odpadów komunalnych od właścicieli nieruchomości znajdujących się na terenie Gminy Kołbasko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eranie odpadów odbywać się będzie zgodnie z obowiązującym, zatwierdzonym przez zamawiającego i podanym do ogólnej wiadomości harmonogramem odbioru odpadów komunalnych. W przypadku wystąpienia święta ustawowego lub innych jednorazowych sytuacji nadzwyczajnych termin wywozu może ulec przesunięciu dzień  dzień po terminie wskazanym w harmonogram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dstawianie do zatwierdzenia Zamawiającemu wszelkich zmian harmonogramu w formie pisemnej, za wyjątkiem zmian wynikających z wystąpienia święta ustawowego lub innych jednorazowych sytuacji nadzwycza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prowadzenia dokumentacji związanej z działalnością objętą zamówieniem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ilościowej i jakościowej ewidencji odpadów zgodnie z przepisami ustawy o odpad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sprawozdawczości zgodnie z zapisami ustawy o utrzymaniu czystości i porządku w gminach i innymi przepisami prawa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dodatkowej comiesięcznej sprawozdawczości i przekazywanie Zamawiającemu (do 10 dnia miesiąca następującego po miesiącu, którego dotyczy sprawozdanie) danych i informacji (w wersji papierowej lub elektronicznej na ustalonym z Zamawiającym nośniku danych oraz w ustalonym z Zamawiającym formacie)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kres dodatkowej sprawozdawczości dotyczy: 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portów miesięcznych zawierających informacje o ilościach i rodzajach odpadów (oraz ilościach i rodzajach pojemników opróżnionych w związku z odbiorem tych odpadów) od właścicieli nieruchomości w ramach harmonogramu,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/>
      </w:pPr>
      <w:r>
        <w:rPr>
          <w:rFonts w:cs="Arial"/>
          <w:sz w:val="24"/>
          <w:szCs w:val="24"/>
        </w:rPr>
        <w:t>na żądanie zamawiającego nieodpłatnej informacji z systemów GPS dotyczących wszystkich przejazdów pojazdów transportujących odpady w zakresie: tras przejazdów każdego z pojazdów, miejsc zatrzymania pojazdów, a także momentów załadunku lub wyładunku odpadów (otwierania klapy w przypadku pojazdów typu śmieciarka i pojazdów typu HDS, oraz załadunku lub wyładunku kontenera w przypadku pojazdów typu „hakowiec” lub „bramowiec”),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u nieruchomości, na których nastąpiło naruszenie w zakresie selektywnego zbierania odpadów komunalnych wraz ze szczegółowym zakresem naruszenia oraz zdjęciem odbieranych odpadów w formacie cyfrowym zawierającym datę i godzinę zdarzenia dla każdego przypadku naruszenia.</w:t>
      </w:r>
    </w:p>
    <w:p>
      <w:pPr>
        <w:pStyle w:val="Normal"/>
        <w:spacing w:lineRule="auto" w:line="276" w:before="0" w:after="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transportu odpadów komunalny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uje się mieszania selektywnie zebranych odpadów komunalnych ze zmieszanymi odpadami komunalnymi odbieranymi od właścicieli nieruchomośc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uje się odbioru odpadów w niedziele oraz dni ustawowo wolne od pracy (święta ustawowe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apewnia zabezpieczenie przewożonych odpadów przed wysypaniem na drogę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bowiązki Wykonawcy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przedmiotu umowy w sposób fachowy, niepowodujący niepotrzebnych przeszkód oraz ograniczający niedogodności dla mieszkańców Gminy Kołbaskowo do niezbędnego minimu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prawa lub ponoszenie (wg wyboru Zamawiającego) kosztów naprawy szkód wyrządzonych podczas wykonywania usługi wywozu odpadów komunalnych w Gminie (uszkodzenia chodników osiedlowych, ogrodzenia, punktów do składowania odpadów itp.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adanie aktualnego ubezpieczenia od odpowiedzialności cywilnej w zakresie prowadzonej działalności związanej z przedmiotem umowy przez cały okres realizacji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przątanie rozsypanych odpadów, będących wynikiem nieodpowiedniego opróżniania pojemników na odpady komunalne i odstawienie pojemników na miejsca, z których zostały odebrane. Obowiązkiem Wykonawcy jest pozostawienie porządku i czystości w miejscach odbioru odpadów. Obowiązek ten winien być realizowany niezwłocznie po opróżnieniu pojemników, kontener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eranie z nieruchomości odpadów komunalnych selektywnie zbieranych zgromadzonych w miejscu lokalizacji pojemników i worków ale zgromadzonych poza tymi pojemnikami i work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ach jednostkowych i występujących sporadycznie (np. odbiór odpadów typu kartony po urządzeniach i meblach wielkogabarytowych) wykonawca odbiera te odpady w ramach obowiązku wykonywania ogólnej usługi przedmiotu zamówienia  i pozostawia w danym miejscu czystość i porządek. Natomiast w przypadkach systematycznego gromadzenia odpadów selektywnie zbieranych poza pojemnikami i workami Wykonawca zobowiązany jest dodatkowo niezwłocznie powiadomić </w:t>
      </w:r>
      <w:r>
        <w:rPr>
          <w:rStyle w:val="Emphasis"/>
          <w:rFonts w:cs="Arial"/>
          <w:i w:val="false"/>
          <w:sz w:val="24"/>
          <w:szCs w:val="24"/>
        </w:rPr>
        <w:t>o</w:t>
      </w:r>
      <w:r>
        <w:rPr>
          <w:rStyle w:val="Emphasis"/>
          <w:rFonts w:cs="Arial"/>
          <w:sz w:val="24"/>
          <w:szCs w:val="24"/>
        </w:rPr>
        <w:t xml:space="preserve"> </w:t>
      </w:r>
      <w:r>
        <w:rPr>
          <w:rStyle w:val="Emphasis"/>
          <w:rFonts w:cs="Arial"/>
          <w:i w:val="false"/>
          <w:sz w:val="24"/>
          <w:szCs w:val="24"/>
        </w:rPr>
        <w:t>tym fakcie Zamawiającego z podaniem odpowiednich danych adresowych i osobowych właściciela nieruchom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bieranie od właścicieli nieruchomości odpadów komunalnych zbieranych selektywnie zgromadzonych w innych workach lub pojemnikach pod warunkiem, że spełniają one wymagania określone w Regulaminie utrzymania czystości i porządku na terenie Gminy Kołbaskow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bieranie, w wyjątkowych sytuacjach, na zgłoszenie Zamawiającego, odpadów poza ustalonym harmonogramem, jeżeli odpady te zostaną zebrane i zgromadzone na nieruchomości w terminach innych niż przewiduje termin ich odbioru, a zagraża to bezpieczeństwu życia i zdrowia mieszkańc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ywanie odbioru i transportu odpadów, również w przypadkach, kiedy dojazd do punktów zbiórki odpadów komunalnych będzie utrudniony z powodu prowadzonych remontów dróg, dojazdów itp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oszenie pełnej odpowiedzialności za należyte wykonanie powierzonych czynności zgodnie z obowiązującymi przepisami i norm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, dla właściwej realizacji przedmiotu umowy, przez cały czas trwania umowy dostatecznej ilości środków technicznych, gwarantujących terminowe i jakościowe wykonanie zakresu rzeczowego usłu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osażenie własnych pracowników zajmujących się wywozem odpadów w odzież ochronną z widocznym logo firm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ary umowne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425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 każdym potwierdzonym przypadku niewłaściwej realizacji usług tj. braku odbioru odpadów (dotyczy odpowiednio odpadów: zmieszanych, segregowanych, ulegających biodegradacji, wielkogabarytowych,), niepodstawienia pojemnika, niedostarczenia worków na odpady selektywne, pozostawienia nieporządku w miejscu odbioru  itp. Wykonawca zapłaci karę pieniężną brutto za pierwszy dzień zwłoki 100 zł, za drugi dzień zwłoki 200 zł, za trzeci dzień zwłoki i następne 300 zł.  Oddzielnie za każdy punkt odbioru odpadów i rodzaj przewinienia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walnia się z kary w przypadku braku możliwości wykonania usługi (udokumentowanej w formie notatki, zdjęć itp.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brak rozpoczęcia, przerwanie działalności lub nieuzgodnione zmiany w funkcjonowaniu Punktu Selektywnej Zbiórki Odpadów Komunalnych zamawiający naliczy kary w wysokości </w:t>
      </w:r>
      <w:r>
        <w:rPr>
          <w:sz w:val="24"/>
          <w:szCs w:val="24"/>
        </w:rPr>
        <w:t xml:space="preserve">500,00 zł za każdy dzień.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 xml:space="preserve">Za odstąpienie przez Zamawiającego od umowy z przyczyn leżących po stronie Wykonawcy – w   </w:t>
      </w:r>
    </w:p>
    <w:p>
      <w:pPr>
        <w:pStyle w:val="Normal"/>
        <w:suppressAutoHyphens w:val="false"/>
        <w:spacing w:lineRule="auto" w:line="276"/>
        <w:ind w:left="6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okości 10 % wynagrodzenia brutto określonego w § 4 ust.3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Zamawiający zapłaci Wykonawcy kary umowne za odstąpienie od umowy z przyczyn leżących po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tronie Zamawiającego, z zastrzeżeniem art. 145 ust. 1 ustawy Prawo zamówień publicznych, 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wysokości 10 % wynagrodzenia brutto określonego w § 4 ust. 3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/>
          <w:sz w:val="24"/>
          <w:szCs w:val="24"/>
        </w:rPr>
        <w:t>3.</w:t>
        <w:tab/>
        <w:t xml:space="preserve">Strony zastrzegają sobie prawo do dochodzenia odszkodowania na zasadach ogólnych, o ile wartość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aktycznie poniesionych szkód przekracza wysokość kar umow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</w:t>
        <w:tab/>
        <w:t xml:space="preserve">Potrącenia wymagalnych kar umownych, zamawiający może dokonać z miesięcznego wynagrodz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ykonawcy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bezpieczenie należytego wykonania umowy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konawca wniósł zabezpieczenie należytego wykonania umowy w wysokości 10 % wynagrodzenia brutto określonego w § 4 ust. 3 umowy, tj. </w:t>
      </w:r>
      <w:r>
        <w:rPr>
          <w:rFonts w:cs="Arial"/>
          <w:sz w:val="24"/>
          <w:szCs w:val="24"/>
          <w:shd w:fill="00FF00" w:val="clear"/>
        </w:rPr>
        <w:t>……………………………z</w:t>
      </w:r>
      <w:r>
        <w:rPr>
          <w:rFonts w:cs="Arial"/>
          <w:sz w:val="24"/>
          <w:szCs w:val="24"/>
          <w:shd w:fill="00FFFF" w:val="clear"/>
        </w:rPr>
        <w:t>ł</w:t>
      </w:r>
      <w:r>
        <w:rPr>
          <w:rFonts w:cs="Arial"/>
          <w:sz w:val="24"/>
          <w:szCs w:val="24"/>
        </w:rPr>
        <w:t xml:space="preserve"> (słownie: </w:t>
      </w:r>
      <w:r>
        <w:rPr>
          <w:rFonts w:cs="Arial"/>
          <w:sz w:val="24"/>
          <w:szCs w:val="24"/>
          <w:shd w:fill="00FF00" w:val="clear"/>
        </w:rPr>
        <w:t>…………………………………………………………………………………………)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</w:rPr>
        <w:t>Zabezpieczenie zostało wniesione w formie/formach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Zabezpieczenie należytego wykonania umowy zostanie zwrócon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 W przypadku nienależytego wykonania zamówienia zabezpieczenie wraz z powstałymi odsetkami będzie wykorzystywane do pokrycia roszczeń powstałych podczas realizacji umowy.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miana umowy</w:t>
      </w:r>
    </w:p>
    <w:p>
      <w:pPr>
        <w:pStyle w:val="Normal"/>
        <w:widowControl w:val="false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zmiany w treści niniejszej umow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ieczności wprowadzenia zmian w gospodarce odpadami komunalnymi wynikających z corocznej analizy stanu gospodarki odpadami komunalny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>Zmiany wysokości wynagrodzenia brutto określonego w § 4 ust. 3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przypadku zmiany powszechnie obowiązujących w tym zakresie przepisów dotyczących podatku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y wynikające ze zmiany przepisów prawa dotyczących gospodarowania odpadam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zmiany w treści niniejszej umowy gdy zmiany te są nieistotne w stosunku do treści oferty, na podstawie której dokonano wyboru Wykonawcy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stąpienie od umowy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amawiający ma prawo odstąpić od umowy w przypadku zaistnienia okoliczności przewidzianych w art. 145 ustawy Prawo zamówień publicznych. 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amawiający w terminie do ostatniego dnia obowiązywania umowy ma prawo odstąpić od niniejszej umowy w przypadku niewykonania lub nienależytego wykonania niniejszej umowy, za które Wykonawca ponosi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szelkie pisma przewidziane umową uważa się za skutecznie doręczone 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color w:val="040404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Gmina Kołbaskow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shd w:fill="FFFFFF" w:val="clear"/>
        </w:rPr>
        <w:t>ul. Kołbaskowo 106, 72-001 Przecław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40404"/>
          <w:sz w:val="24"/>
          <w:szCs w:val="24"/>
        </w:rPr>
        <w:t>(+48 91) 31 19 510 (+48 91) 311 95 53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Wykonawc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Nazwa Wykonawcy: ...............................................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Arial"/>
          <w:sz w:val="24"/>
          <w:szCs w:val="24"/>
          <w:shd w:fill="FFFFFF" w:val="clear"/>
        </w:rPr>
        <w:t>ul. 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Kod 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Miejscowość: .............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00FF00" w:val="clear"/>
        </w:rPr>
        <w:t>Tel. ………………….., fax: ………………….., e-mail: …………………….……………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sobami upoważnionymi ze strony Zamawiającego do kontaktowania się z Wykonawcą są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)</w:t>
        <w:tab/>
        <w:t>………………………………………………...,  tel. ………………….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3)</w:t>
        <w:tab/>
        <w:t>………………………………………………...,  tel. ………………….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sobami upoważnionymi ze strony Wykonawcy do kontaktowania się z Zamawiającym są: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3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adres będą uważane za skuteczne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dopuszcza możliwość kontaktowania się telefonicznie oraz również faksem i drogą elektr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kontroli obowiązków Wykonawcy, również poprzez rejestrację fotograficzną i wideof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Akapitzlist"/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widowControl/>
        <w:numPr>
          <w:ilvl w:val="0"/>
          <w:numId w:val="21"/>
        </w:numPr>
        <w:tabs>
          <w:tab w:val="clear" w:pos="855"/>
        </w:tabs>
        <w:spacing w:lineRule="auto" w:line="276"/>
        <w:ind w:left="426" w:right="0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czterech jednakowo brzmiących egzemplarzach, z czego jeden otrzymuje Wykonawca a trzy - Zamawiający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47" w:right="586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hd w:fill="FFFFFF" w:val="clear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bCs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4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  <w:color w:val="00AE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shd w:fill="00FF00" w:val="clear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bCs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sz w:val="24"/>
        <w:szCs w:val="24"/>
        <w:bCs/>
        <w:rFonts w:cs="Arial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  <w:bCs/>
      <w:color w:val="000000"/>
      <w:sz w:val="22"/>
      <w:szCs w:val="24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Calibri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i w:val="false"/>
      <w:iCs w:val="false"/>
      <w:sz w:val="22"/>
      <w:szCs w:val="22"/>
    </w:rPr>
  </w:style>
  <w:style w:type="character" w:styleId="WW8Num20z0">
    <w:name w:val="WW8Num20z0"/>
    <w:qFormat/>
    <w:rPr>
      <w:rFonts w:cs="Arial"/>
      <w:color w:val="00AE00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  <w:shd w:fill="00FF00" w:val="clear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Cs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>
      <w:rFonts w:cs="Arial"/>
      <w:bCs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Arial"/>
      <w:sz w:val="24"/>
      <w:szCs w:val="24"/>
      <w:shd w:fill="00FF00" w:val="clear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6:00Z</dcterms:created>
  <dc:creator>Basia Kozyra</dc:creator>
  <dc:description/>
  <cp:keywords/>
  <dc:language>en-US</dc:language>
  <cp:lastModifiedBy>Szerszen</cp:lastModifiedBy>
  <cp:lastPrinted>2014-04-07T12:54:00Z</cp:lastPrinted>
  <dcterms:modified xsi:type="dcterms:W3CDTF">2014-04-08T09:41:00Z</dcterms:modified>
  <cp:revision>10</cp:revision>
  <dc:subject/>
  <dc:title>Załącznik nr 3</dc:title>
</cp:coreProperties>
</file>