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9 do SIWZ</w:t>
      </w:r>
    </w:p>
    <w:p>
      <w:pPr>
        <w:pStyle w:val="Tekstpodstawowy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 opis przedmiotu zamówienia na odbiór i transport odpadów 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munalnych od właścicieli nieruchomości zamieszkałych na terenie Gminy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ołbaskow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Przedmiotem zamówienia jest świadczenie usług polegających n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Odbiór z terenu gminy Kołbaskowo odpadów komunalnych od właścicieli nieruchomości zamieszkałych, na których powstają odpady komunalne oraz transport do regionalnej instalacji przetwarzania odpadów komunalnych w Leśnie Górnym(zwanym dalej RIPOK) następujące rodzaje odpad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odpady komunalne zbierane selektyw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odpady biodegradowa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) odpady komunalne niesegregowane (zmieszane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odpady wielkogabarytowe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284" w:right="0" w:hanging="284"/>
        <w:jc w:val="left"/>
        <w:rPr/>
      </w:pPr>
      <w:r>
        <w:rPr>
          <w:rFonts w:cs="Times New Roman" w:ascii="Times New Roman" w:hAnsi="Times New Roman"/>
          <w:color w:val="000000"/>
        </w:rPr>
        <w:t xml:space="preserve">2) Utrzymanie i obsługa Punktu Selektywnej Zbiórki Odpadów Komunalnych (PSZOK) zlokalizowanego w miejscowości Smolęcin. 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3) Odbiór i transport przeterminowanych leków do wskazanego przez Zamawiającego 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ktu odbioru odpadów.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 Odbiór i transport segregowanych odpadów komunalnych z pojemników typu „dzwon” zlokalizowanych w tzw. „gniazdach” do segregacji odpadów (niezależnie od ich własności)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18"/>
        <w:gridCol w:w="924"/>
        <w:gridCol w:w="1256"/>
        <w:gridCol w:w="890"/>
        <w:gridCol w:w="1325"/>
        <w:gridCol w:w="1012"/>
        <w:gridCol w:w="1517"/>
        <w:gridCol w:w="236"/>
      </w:tblGrid>
      <w:tr>
        <w:trPr>
          <w:trHeight w:val="2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 na szkło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 na makulaturę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 na PET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ość w m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ość w m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ość w m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cła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zym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łbaskow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S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ędargow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. Zakres przedmiotu zamówienia obejmuje: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dbiór odpadów komunalnych gromadzonych w sposób selektywny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rzeczowy obejmuje zorganizowanie i obsługę selektywnej zbiórki odpadów komunalnych (kody z grupy 15 i 20) gromadzonych na terenie nieruchomości zamieszkałych, opartą 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ieć punktów wyposażonych w pojemniki do selektywnej zbiórki odpadów z opakowań 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pieru i tektur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ieć punktów wyposażonych w pojemniki do selektywnej zbiórki odpadów z opakowań 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worzyw sztucznych, wielomateriałowych i metalu łącz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ieć punktów wyposażonych w pojemniki do selektywnej zbiórki odpadów z opakowań 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zkł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orki do selektywnej zbiórki opakowań z papieru i tektury, stosowane w zabudowi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dnorodzin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do selektywnej zbiórki opakowań z tworzyw sztucznych, wielomateriałowych 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talu łącznie, stosowane w zabudowie jednorodzin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do selektywnej zbiórki opakowań ze szkła, stosowane w zabudowie jednorodzinnej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Odbiór odpadów z miejsc zbiórki z zachowaniem częstotliwości, przyjętej na dany okres 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rmonogramie; Załącznik nr 10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Odbiór odpadów komunalnych na terenie zabudowy wielorodzinnej ze  specjalistycznych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jemników z częstotliwością  1 raz na dwa tygodnie odpady  ze szkła, 1 raz w tygodniu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dpady z papieru i tektury,   1 raz w tygodniu odpady z opakowań z tworzyw sztuczny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ielomateriałowych i metalu łącznie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Wykonawca zapewni możliwość zakupu lub dzierżawy odpowiednich pojemnik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skazanych przez Zamawiającego na koszt właścicieli nieruchomości wielorodzinnych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d) Odbiór odpadów komunalnych na terenie zabudowy jednorodzinnej w systemie workowym    z częstotliwością 1 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2 tygodni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rczenie na początek po trzy komplety worków do selektywnej zbiórki odpadów do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ospodarstw na terenie zabudowy jednorodzinnej zgodnie z poniższym wykazem w pkt. nr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I, ust.4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f) Dostarczanie do gospodarstw nowych worków w zamian za odebran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g) Wprowadza się trzy rodzaje worków: żółty - do gromadzenia odpadów z tworzyw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ztucznych, wielomateriałowych i metalu łącznie,  zielony – do gromadzenia odpadów ze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zkła, niebieski – do gromadzenia odpadów z papieru i tektury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h) Worki na odpady segregowane powinny być wykonane z tworzywa o wytrzymałości nie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niejszej niż dla tworzywa o podwyższonej gęstości LDPE o  grubości minimum 0,06 mm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la frakcji opakowaniowej i makulatury o pojemności 120 l, a dla szkła o poj. 80 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dbiór odpadów komunalnych biodegradowalnych gromadzonych w sposób selektyw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rzeczowy obejmuje zorganizowanie i obsługę selektywnej zbiórki odpadów biodegradowalnych (kod 20 02 01), gromadzonych na terenie nieruchomości zamieszkałych, odbierane od właścicieli nieruchomości, którzy zadeklarują w deklaracjach taką segregację i nie poddających odpadów kompostowaniu, na terenie Gminy, opartą o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 lub pojemniki do selektywnej zbiórki odpadów biodegradowalnych, stosowane w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ruchomościach zamieszkałych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Odbiór odpadów biodegradowalnych od właścicielami nieruchomoś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dnorodzinnych  i nieruchomości wielorodzin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Odbiór odpadów z miejsc zbiórki z częstotliwością raz w tygodniu (wtorek) w okresi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getacyjnym od 15 kwietnia do 30 listopada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Miejsca odbioru worków i z oznakowanych pojemników do gromadzenia odpadó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iodegradowalnych ustali bezpośrednio Wykonawca z udziałem Zamawiającego z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rządcami poszczególnych osiedli  i właścicielami nieruchomości jednorodzin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odatkowo dla choinek z osiedli Przecław – Warzymice wyznacza się 2 terminy odbio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jeden w styczniu i jeden w lutym). Szczegółowy harmonogram Wykonawca uzgodni z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cami nieruchomości z udziałem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dbiór zmieszanych odpadów komunalny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obejmuje zorganizowanie i obsługę zbiórki zmieszanych odpadów komunalnych (kod 20 03 01), gromadzonych na terenie nieruchomości zamieszkałych, opartą 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jemniki do zbiórki zmieszanych odpadów komunalnych, stosowane w zabud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dnorodzinnej i wielorodzin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Odbiór odpadów zmieszanych od właścicieli nieruchomości jednorodzinnych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ielorodzinnych  odbywać się będzie ze specjalistycznych pojemników z częstotliwością 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az w tygodniu  dla nieruchomości jednorodzinnych i 2 razy w tygodniu dla nieruchomoś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ielorodzinnych  zgodnie z przyjętym na dany okres harmonogramem załącznik nr 10 d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WZ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b) Dostarczenie oznakowanych pojemników dla nieruchomości jednorodzinnych i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ielorodzinnych i rozmieszczenie ich w punktach zbiórki,w terminie do 27.06.2014 r;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lość miejsc do gromadzenia odpadów oraz ilość niezbędnych pojemników podano w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łączniku pkt.nr  I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awiający ma obowiązek zapewnić wymianę pojemnika na odpady zmieszane, jeśli 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ostanie uszkodzony lub jego pojemność jest niewystarczająca dla właścicie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eruchom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Zbiórka odpadów wielkogabarytowych na terenie Gminy Kołbaskow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obejmuje zbiórkę odpadów wielkogabarytowych (20 03 07) na terenie Gminy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Zorganizowanie odbioru odpadów wielkogabarytowych w kontenerach z częstotliwością 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az na kwartał z terenu całej Gminy Kołbaskowo  zakładając następujące odbiory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ntenerów na każdą akcję zbiórki: ok. 6 x 10m3, 12 x 12 m3, 25 x 15m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Zamawiający zastrzega sobie prawo do zmiany ilości kontenerów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wca zobowiązany jest do odbioru odpadów wielkogabarytowych zgromadzo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oza kontenerami (odpady wielkogabarytowe, które nie zmieściły się do kontenerów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) Zorganizowanie odbioru odpadów wielkogabarytowych w systemie obwoźnym 1 raz w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siącu z osiedli Przecław – Warzymice, według aktualnego zapotrzebowani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Opracowanie szczegółowego harmonogramu usługi w uzgodnieniu z Zamawiającym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anym tere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) Przewóz odpadów do Leśna Górnego (RIPO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trzymanie i obsługa Punktu Selektywnej Zbiórki Odpadów Komunalnych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SZOK 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Zakres rzeczowy obejmuje utrzymanie i obsługę (PSZOK), położonego na terenie miejscowości Smolęcin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Zapewnienie całorocznej pracy punktu w wymiarze minimum 40 godzin tygodniow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tym w soboty od 10-16:00. Rozkład czasu pracy powinien zaspokajać potrze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szkańców gminy i być uzgodniony z Zamawiającym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Nieodpłatny odbiór od mieszkańców gminy Kołbaskowo odpadów niebezpiecznych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chodzących z gospodarstw dom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Nieodpłatny odbiór od mieszkańców gminy Kołbaskowo odpadów powstających  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lektywnej zbiórki pochodzących z gospodarstw domowych oraz transport do RIPO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Utrzymanie należytego porządku na terenie PSZO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Pokrywanie kosztów związanych z działalnością punktu;(energia, ogrzewanie, wyposażenie, pracownicy, ochrona itp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osażenie punktu na czas obowiązywania umowy w dodatkowe pomieszcz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ocjalne dla pracowników, urządzenia, narzędzia, pojemniki w sytuacji, gdy wymagać t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ędzie asortyment odbieranych odpadów, a  dotychczasowe wyposażenie punktu okaż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ię niewystarczające. Zamawiający wymaga przeprowadzenie wizji lokalnej obiektu oraz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świadczenia o jej dokonaniu zgodnie z załącznik nr 11 do SIW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, z którym zostanie podpisana umowa, zobowiązany jest do przejęcia punk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erminie 3 dni od zawarcia umowy oraz zdania go w dniu 30.06.2015r. Przejęcie i zd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unktu odbędzie się w oparciu o protokół zdawczo-odbiorczy, którego kopie Wykonaw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ealizujący zamówienie przekaże Zamawiającemu. Przekazanie protokołu do d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0.06.2015r. jest warunkiem ostatecznego rozliczenia się z Wykonawcą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) Składanie Zamawiającemu miesięcznych raportów zawierających informacje o rodzaj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dzie, ilości zebranych odpadów, o dacie ich dostarczenia do punktu oraz o sposob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lszego zagospodarowania. Raporty należy składać w terminie 7 dni po zakończen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kresu, którego dotycz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Minimalny asortyment zbieranych odpadów: opakowania z tworzyw sztucznych(15 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02),opakowania ze szkła (15 01 07), opakowania z papieru i tektury (15 01 01) odpad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ielkogabarytowe(20 03 07) , odpady biodegradowalne - trawa, liście(20 02 01 ), odpad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udowlano – remontowe z drobnych remontów (</w:t>
      </w:r>
      <w:r>
        <w:rPr>
          <w:rFonts w:eastAsia="Times New Roman" w:cs="Times New Roman" w:ascii="Times New Roman" w:hAnsi="Times New Roman"/>
        </w:rPr>
        <w:t>17 09 04, 17 01 07, 17 01 07),</w:t>
      </w:r>
      <w:r>
        <w:rPr>
          <w:rFonts w:cs="Times New Roman" w:ascii="Times New Roman" w:hAnsi="Times New Roman"/>
          <w:sz w:val="24"/>
          <w:szCs w:val="24"/>
        </w:rPr>
        <w:t xml:space="preserve"> tekstyl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20  01 11),zużyte opony (20 03 99),metale ( 20  01 40), tworzywa sztuczne (20 01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9),rozpuszczalniki   (20 01 13*),kwasy (20 01 14*),alkalia (20 01 15*), odczynniki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otograficzne (20 01 17*), środki ochrony roślin (20 01 19*), lampy fluorescencyjne i inn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dpady zawierające rtęć (20 01 21*), urządzenia zawierające freony (20 01 23*), oleje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łuszcze (20 01 26*), farby (20 01 27*), detergenty (20 01 29*), leki cytotoksyczne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ytostatyczne (20 01 31*), baterie i akumulatory (20 01 33*), zużyte urządzenia elektrycz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 elektroniczne (20 01 35*), drewno zanieczyszczone substancjami niebezpiecznymi (20 01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7*), i inne odpady    powstające w gospodarstwach    domowych.</w:t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. </w:t>
      </w:r>
      <w:r>
        <w:rPr>
          <w:rFonts w:cs="Times New Roman" w:ascii="Times New Roman" w:hAnsi="Times New Roman"/>
          <w:sz w:val="24"/>
          <w:szCs w:val="24"/>
          <w:u w:val="single"/>
        </w:rPr>
        <w:t>Obsługa systemu zbiórki przeterminowanych le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obejmuje zbiórkę przeterminowanych leków (20 01 32) gromadzonych w specjalistycznych pojemnikach w trzech punktach apte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Wykonawca zapewni specjalistyczne pojemniki o pojemności 30l do gromadzenia przeterminowanych leków w  miejscach wskazanych przez Zamawiając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Odbiór odpadów z pojemników dostarczonych i ustawionych przez Wykonawcę w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ptekach  po zgłoszeniu o ich wypełnieniu w termi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razy w ro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Przewóz odpadów do miejsca unieszkodliwienia wskazanego przez Zamawiająceg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Prowadzenie rejestru odbieranych odpadów, zawierającego informacje o rodzaju, kodz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sie odebranych odpadów, dacie odbioru i sposobie dalszego wykorzystani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Składanie Zamawiającemu półrocznych raportów zawierających informacje o rodzaj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dzie, ilości zebranych odpadów, o dacie ich dostarczenia do punktu oraz o sposobi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lszego zagospodarowania. Raporty należy składać w terminie 7 dni po zakończeniu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kresu, którego dotycz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) Zamawiający zastrzega sobie możliwość zwiększenia ilości punktów wyposażonych 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jemniki do zbiórki przeterminowanych leków w razie zwiększenia się potrzeb gminy 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ym zakresi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) Składanie Zamawiającemu sprawozdań zgodnie z przepisami ustawy o utrzyman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zystości i porządku w gminach (Dz.U. z 2013r,. poz 1399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arakterystyka Gminy Kołbaskowo</w:t>
      </w:r>
    </w:p>
    <w:p>
      <w:pPr>
        <w:pStyle w:val="Pk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wiejska,</w:t>
      </w:r>
    </w:p>
    <w:p>
      <w:pPr>
        <w:pStyle w:val="Pkt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liczba mieszkańców ok.: 11 241(oficjalna ewidencja, na podstawie zużycia wody szacuje się na ok. 15.000 mieszkańców) ,</w:t>
      </w:r>
    </w:p>
    <w:p>
      <w:pPr>
        <w:pStyle w:val="Pkt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obszar: 105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Pk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liczy 22 wsie, z czego 20 jest samodzielnymi jednostkami osadniczymi</w:t>
      </w:r>
    </w:p>
    <w:p>
      <w:pPr>
        <w:pStyle w:val="Pk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a nt. odpadów:</w:t>
      </w:r>
    </w:p>
    <w:p>
      <w:pPr>
        <w:pStyle w:val="Pkt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odpadów odbieranych od właścicieli nieruchomości w gminie Kołbaskowo</w:t>
      </w:r>
    </w:p>
    <w:p>
      <w:pPr>
        <w:pStyle w:val="Normal"/>
        <w:spacing w:lineRule="atLeast" w:line="240"/>
        <w:ind w:left="6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idywana roczna  ilość odpadów na terenie gminy Kołbaskowo w Mg/rok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86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8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od odpadu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widywane roczne ilości odebranych odpadów na terenie gminy Kołbaskowo w M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01 01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8,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azem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93,14 Mg</w:t>
            </w:r>
          </w:p>
        </w:tc>
      </w:tr>
    </w:tbl>
    <w:p>
      <w:pPr>
        <w:pStyle w:val="Pk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ewidywana całkowita ilość odpadów objętych przedmiotem zmówienia w okresie jego   </w:t>
      </w:r>
    </w:p>
    <w:p>
      <w:pPr>
        <w:pStyle w:val="Pk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ealizacji (ilość nominalna): </w:t>
      </w:r>
      <w:r>
        <w:rPr>
          <w:rFonts w:cs="Times New Roman" w:ascii="Times New Roman" w:hAnsi="Times New Roman"/>
          <w:b/>
          <w:bCs/>
        </w:rPr>
        <w:t>3893</w:t>
      </w:r>
      <w:r>
        <w:rPr>
          <w:rFonts w:cs="Times New Roman" w:ascii="Times New Roman" w:hAnsi="Times New Roman"/>
          <w:b/>
        </w:rPr>
        <w:t xml:space="preserve"> Mg</w:t>
      </w:r>
    </w:p>
    <w:p>
      <w:pPr>
        <w:pStyle w:val="Pk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na temat nieruchomości na terenie gminy Kołbaskowo, w których są wytwarzane odpady komunalne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Kołbaskowo można wskazać następujące nieruchomości zamieszkałe: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ieruchomości w zabudowie jednorodzinnej</w:t>
      </w:r>
      <w:r>
        <w:rPr>
          <w:rFonts w:cs="Times New Roman" w:ascii="Times New Roman" w:hAnsi="Times New Roman"/>
          <w:sz w:val="24"/>
          <w:szCs w:val="24"/>
        </w:rPr>
        <w:t xml:space="preserve"> (definicja przyjęta do potrzeb systemu gospodarki odpadami: Przez zabudowę jednorodzinną, rozumie się nieruchomość gruntową zabudowaną budynkiem jednorodzinnym, w tym: wolnostojącym, w zabudowie bliźniaczej, szeregowej lub atrialnej, posiadającym funkcję mieszkalną, rekreacyjną lub zagrodową, posiadającą tylko jeden samodzielny lokal mieszkalny), 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ieruchomości w zabudowie wielorodzinnej</w:t>
      </w:r>
      <w:r>
        <w:rPr>
          <w:rFonts w:cs="Times New Roman" w:ascii="Times New Roman" w:hAnsi="Times New Roman"/>
          <w:sz w:val="24"/>
          <w:szCs w:val="24"/>
        </w:rPr>
        <w:t xml:space="preserve"> (w tym także nieruchomości objęte zarządem nieruchomością wspólną, także spółdzielnie mieszkaniowe i wspólnoty)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na temat szacowanej ilości pojemników do zmieszanych odpadów komunalnych do zapewnienia przez wykonawc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) nieruchomościach zamieszkałych stosowane są pojemniki o pojemności 80 l, 110 l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20 l, 240 l, 1100 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) nieruchomości zamieszkałe (niezależnie od rodzaju zabudowy) szacowane iloś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ojemników: </w:t>
      </w:r>
    </w:p>
    <w:tbl>
      <w:tblPr>
        <w:tblW w:w="610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3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ość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pojemników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na temat szacowanej ilości miejsc do gromadzenia odpadów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budowie jednorodzinnej</w:t>
      </w:r>
    </w:p>
    <w:p>
      <w:pPr>
        <w:pStyle w:val="Normal"/>
        <w:suppressAutoHyphens w:val="false"/>
        <w:spacing w:lineRule="atLeast" w:line="2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3402"/>
        <w:gridCol w:w="1985"/>
      </w:tblGrid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Szacowana ilość miejsc  gromadzenia odpadów(zabudowa jednorodz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ka selektywna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ędarg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o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w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bask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zy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g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l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k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ów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dło Do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dło Gó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ęt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ę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b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zym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1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825</w:t>
            </w:r>
          </w:p>
        </w:tc>
      </w:tr>
    </w:tbl>
    <w:p>
      <w:pPr>
        <w:pStyle w:val="Normal"/>
        <w:ind w:left="1068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zabudowie wielorodzinnej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64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1"/>
        <w:gridCol w:w="3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L.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Miejscowość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Szacowana ilość miejsc gromadzenia odpadów zmiesz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Kołbaskow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Przecław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Ustow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Warzym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Kurów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aze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k.7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V. Pozostałe obowiązki wykonawcy związane z realizacją przedmiotu zamówienia: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bieranie odpadów odbywać się będzie zgodnie z aktualnie przyjętym harmonogramem załącznik nr 10 do SIWZ. W przypadku wystąpienia święta ustawowego, termin wywozu może ulec przesunięciu na dzień po terminie wskazanym w harmonogram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trzyma w czystości pojemniki w których gromadzone są odpady komunal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trzyma w czystości obszar 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pobliżu pojemników bezpośrednio przy odbiorze odpadów komunaln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miany częstotliwości odbierania odpadów komunalnych przez Wykonawcę (wynikającą z konieczności dostosowania gospodarki odpadami komunalnymi do potrzeb utrzymania czystości i porządku na terenie Gminy Kołbaskowo). Zmiana częstotliwości odbioru odpadów komunalnych zostanie dokonana na podstawie informacji pisemnej skierowanej przez Zamawiającego do Wykonawcy nie będzie stanowić zmiany umowy w sprawie zamówienia publicznego. Wykonawca wyraża bez zastrzeżeń gotowość do zmiany częstotliwości odbioru odpadów komunalnych z uwzględnieniem wymogów Zamawiającego i w ciągu trzech dni roboczych od otrzymania informacji o zmianie dostosowuje harmonogram odbioru odpadów. Dostosowany do zmian przez wykonawcę harmonogram podlega zatwierdzeniu przez zamawiając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większenia lub zmniejszenia ilości punktów wyposażonych w pojemniki do zbiórki odpadów komunaln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większenia lub zmniejszenia ilości gospodarstw w zabudowie jednorodzinnej i wielorodzin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odbierać odpady w każdej ilości zgromadzonej przez właściciela nieruchomoś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„reklamacji” (nieodebrane z nieruchomości odpady zgodnie z harmonogramem) w przeciągu 48 godzin od otrzymania zawiadomienia fax lub e-mail od zamawiającego. Załatwienie reklamacji należy niezwłocznie potwierdzić telefonicznie na nr 91/8849034 lub e-mail gadynska@kolbaskowo.pl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owadzi ilościową i jakościową ewidencję odpadów zgodnie z przepisami ustawy o odpada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przedkładania Zamawiającemu, w terminie 10 dni roboczych po zakończeniu miesiąca dodatkowych raportów miesięcznych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zawierających informację o liczbie i rodzaju wydanych lub odebranych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jemników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wykaz i ilość odebranych odpadów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 zamawiającego Wykonawca ma obowiązek przedstawić, w ciągu 3 dni roboczych od daty przekazania żądania: informacje z systemów GPS dotyczące wszystkich przejazdów pojazdów transportujących odpady w zakresie: tras przejazdów każdego z pojazdów, miejsc zatrzymania pojazdów, a także momentów załadunku lub wyładunku odpadów (otwierania klapy w przypadku pojazdów typu śmieciarka i pojazdów typu HDS, oraz załadunku lub wyładunku kontenera w przypadku pojazdów typu „hakowiec” lub „bramowiec”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a pojazdy i urządzenia przed niekontrolowanym wydostawaniem się na zewnątrz odpadów, podczas ich magazynowania, przeładunku oraz transport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ddaje myciu i dezynfekcji pojazdy i urządzenia z częstotliwością gwarantującą zapewnienie im właściwego stanu sanitarnego, nie rzadziej niż raz na miesiąc, a w okresie letnim nie rzadziej niż raz na 2 tygodni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żnianie pojazdów z odpadów musi się odbywać najpóźniej na koniec każdego dnia roboczego oraz parkowanie ich wyłącznie na terenie bazy magazynowo – transportowej Wykonawc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w sposób fachowy, niepowodujący niepotrzebnych przeszkód oraz ograniczający niedogodności dla mieszkańców Gminy Kołbaskowo do niezbędnego minimu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, dla właściwej realizacji przedmiotu umowy, przez cały czas trwania umowy dostatecznej ilości środków technicznych, gwarantujących terminowe i jakościowe wykonanie zakresu rzeczowego usług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własnych pracowników zajmujących się wywozem odpadów w odzież ochronną z widocznym logo firm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dbioru i transportu odpadów, również w przypadkach, kiedy dojazd do punktów zbiórki odpadów komunalnych będzie utrudniony z powodu prowadzonych remontów dróg, dojazdów itp. W takich przypadkach Wykonawcy nie przysługują roszczenia z tytułu wzrostu kosztów realizacji przedmiotu umo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kontynuacji zamówienia w przyszłości, wykonawca na własny koszt odbierze z nieruchomości pojemniki będące jego własnością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naprawy lub ponoszenia kosztów napraw szkód wyrządzonych podczas wykonywania usługi. Wykonawca ponosi pełna odpowiedzialność wobec Zamawiającego i osób trzecich za szkody na mieniu i zdrowiu osób trzecich, powstałe podczas i w związku z realizacją przedmiot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naprawić powstałe szkody w terminie 7 dni od daty jej powst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2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ind w:left="360" w:hanging="360"/>
      </w:pPr>
      <w:rPr>
        <w:sz w:val="24"/>
        <w:szCs w:val="24"/>
        <w:rFonts w:ascii="Symbol" w:hAnsi="Symbol" w:cs="OpenSymbol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OpenSymbol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i w:val="false"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WW8Num35z0">
    <w:name w:val="WW8Num35z0"/>
    <w:qFormat/>
    <w:rPr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9z0">
    <w:name w:val="WW8Num29z0"/>
    <w:qFormat/>
    <w:rPr>
      <w:bCs/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PageNumber">
    <w:name w:val="Page Number"/>
    <w:basedOn w:val="Domylnaczcionkaakapitu2"/>
    <w:rPr/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6"/>
      </w:num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45:00Z</dcterms:created>
  <dc:creator>Mariusz</dc:creator>
  <dc:description/>
  <cp:keywords/>
  <dc:language>en-US</dc:language>
  <cp:lastModifiedBy>Szerszen</cp:lastModifiedBy>
  <cp:lastPrinted>2014-04-02T10:26:00Z</cp:lastPrinted>
  <dcterms:modified xsi:type="dcterms:W3CDTF">2014-04-07T1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