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, dnia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Wójt Gmi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Kołbaskow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sploatacji przydomowej oczyszczalni ście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ane osobowe i adresowe zgłaszającego eksploatacj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: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dres zamieszkania: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dres nieruchomości oraz numer działki, na terenie której prowadzona będzie/jest</w:t>
      </w: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eksploatacja przydomowej oczyszczalni ściek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nieruchomości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ziałki ............................. obręb 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ozpoczęcia eksploatacji oczyszczaln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oczyszczalni (właściwe zaznaczyć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rzeby własne gospodarstwa domoweg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rzeby własne gospodarstwa roln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oczyszczanych ścieków (właściwe zaznaczyć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jalno – bytow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kłe odchody zwierzę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tliwość funkcjonowania przydomowej oczyszczalni ścieków (właściwe zaznaczyć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owo (podać ilość dni w tygodniu, miesiącu, roku*) 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Ilość ścieków wytwarzanych przez 1 mieszkańca na dobę [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] 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kterystyka przydomowej oczyszczalni ściek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oczyszczalni: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ojemność zbiornika gnilnego .........................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komór w zbiorniku: 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II stopnia oczyszczania(właściwe zaznaczyć)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 biologiczn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naż rozsączający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 biologiczn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inne: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dprowadzania ścieków: 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redukcji zanieczyszczeń po wszystkich etapach oczyszcza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BZT</w:t>
      </w:r>
      <w:r>
        <w:rPr>
          <w:rFonts w:cs="Arial" w:ascii="Arial" w:hAnsi="Arial"/>
          <w:sz w:val="24"/>
          <w:vertAlign w:val="subscript"/>
        </w:rPr>
        <w:t xml:space="preserve">5 </w:t>
      </w:r>
      <w:r>
        <w:rPr>
          <w:rFonts w:cs="Arial" w:ascii="Arial" w:hAnsi="Arial"/>
          <w:sz w:val="24"/>
        </w:rPr>
        <w:t xml:space="preserve">                   .............................%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sina ogólna ............................%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tosowanych metod ograniczenia ilości ścieków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cje, czy stopień oczyszczania ścieków jest zgodny z obowiązującymi przepisa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sytuacyjna z naniesieniem lokalizacji oczyszczalni ścieków lub powykonawcza inwentaryzacja geodezyj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techniczna opisująca zasady funkcjonowania oczyszczal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isma o przyjęciu zgłoszenia zakończenia robót budowlanych lub pozwolenia budowlanego wydanego przez starostę Policki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 xml:space="preserve">(podpis zgłaszającego)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4:00Z</dcterms:created>
  <dc:creator>Mariusz Kuźniewski</dc:creator>
  <dc:description/>
  <cp:keywords/>
  <dc:language>en-US</dc:language>
  <cp:lastModifiedBy>Arkadiusz Tomaszczyk</cp:lastModifiedBy>
  <dcterms:modified xsi:type="dcterms:W3CDTF">2014-05-14T11:17:00Z</dcterms:modified>
  <cp:revision>3</cp:revision>
  <dc:subject/>
  <dc:title/>
</cp:coreProperties>
</file>