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budowa sieci wodociągowej de 160 PE od  zakończenia sieci wodociągowej w ul. Do Rajkowa w Szczecinie na wysokości działki Nr 43/2 do działki Nr 130 w Warzymicy  dla zasilania   miejscowości Warzymic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8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4-05-16T09:48:00Z</dcterms:modified>
  <cp:revision>2</cp:revision>
  <dc:subject/>
  <dc:title/>
</cp:coreProperties>
</file>