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2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budowa sieci wodociągowej de 160 PE od  zakończenia sieci wodociągowej w ul. Do Rajkowa w Szczecinie na wysokości działki Nr 43/2 do działki Nr 130 w Warzymicy  dla zasilania   miejscowości Warzymice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ie występują w stosunku do mnie przesłanki wykluczenia z postępowania , o których mowa w art. </w:t>
      </w:r>
      <w:r>
        <w:rPr>
          <w:rFonts w:cs="Arial" w:ascii="Arial" w:hAnsi="Arial"/>
          <w:sz w:val="24"/>
          <w:szCs w:val="24"/>
        </w:rPr>
        <w:t xml:space="preserve">24 ust.1 ustawy Prawo zamówień publiczn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9:00Z</dcterms:created>
  <dc:creator>Trusewicz</dc:creator>
  <dc:description/>
  <cp:keywords/>
  <dc:language>en-US</dc:language>
  <cp:lastModifiedBy>Trusewicz</cp:lastModifiedBy>
  <dcterms:modified xsi:type="dcterms:W3CDTF">2014-05-16T09:49:00Z</dcterms:modified>
  <cp:revision>2</cp:revision>
  <dc:subject/>
  <dc:title/>
</cp:coreProperties>
</file>