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6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Modernizacja dróg dojazdowych do pól na terenie Gminy Kołbaskow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4"/>
          <w:szCs w:val="24"/>
        </w:rPr>
        <w:t>w miejscowości Siadło Górne</w:t>
      </w:r>
      <w:r>
        <w:rPr>
          <w:rFonts w:cs="Arial" w:ascii="Arial" w:hAnsi="Arial"/>
          <w:b/>
          <w:color w:val="000000"/>
          <w:sz w:val="24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soby wskazane w załączniku Nr 5 do SIWZ posiadają wymagane uprawnienia budowlane i przynależą do Okręgowej Izby Inżynierów Budownictw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2:00Z</dcterms:created>
  <dc:creator>Szerszen</dc:creator>
  <dc:description/>
  <cp:keywords/>
  <dc:language>en-US</dc:language>
  <cp:lastModifiedBy>Szerszen</cp:lastModifiedBy>
  <dcterms:modified xsi:type="dcterms:W3CDTF">2014-05-29T08:05:00Z</dcterms:modified>
  <cp:revision>1</cp:revision>
  <dc:subject/>
  <dc:title/>
</cp:coreProperties>
</file>