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 xml:space="preserve">Modernizacja dróg dojazdowych do pól na terenie Gminy Kołbaskow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</w:rPr>
        <w:t>w miejscowości Siadło Górne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podpis(y) osób uprawnionych do reprezentacji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2:00Z</dcterms:created>
  <dc:creator>Szerszen</dc:creator>
  <dc:description/>
  <cp:keywords/>
  <dc:language>en-US</dc:language>
  <cp:lastModifiedBy>Szerszen</cp:lastModifiedBy>
  <dcterms:modified xsi:type="dcterms:W3CDTF">2014-05-29T08:06:00Z</dcterms:modified>
  <cp:revision>1</cp:revision>
  <dc:subject/>
  <dc:title>Załącznik nr 7 do siwz </dc:title>
</cp:coreProperties>
</file>