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Siadło Dol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8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VIII/463/2014 z dnia 26 maja  2014r. o przystąpieniu do sporządzenia miejscowego planu zagospodarowania przestrzennego obejmującego tereny w obrębie geodezyjnym Siadło Dolne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1 sierpnia 2014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1 sierp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7:00Z</dcterms:created>
  <dc:creator>Iwona</dc:creator>
  <dc:description/>
  <cp:keywords/>
  <dc:language>en-US</dc:language>
  <cp:lastModifiedBy>Trusewicz</cp:lastModifiedBy>
  <cp:lastPrinted>2012-12-03T09:03:00Z</cp:lastPrinted>
  <dcterms:modified xsi:type="dcterms:W3CDTF">2014-06-10T07:47:00Z</dcterms:modified>
  <cp:revision>2</cp:revision>
  <dc:subject/>
  <dc:title>   </dc:title>
</cp:coreProperties>
</file>