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Barnisła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2r., poz. 64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 Nr 1235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VIII/464/2014 z dnia 26 maja   2014 r. o przystąpieniu do sporządzenia zmiany miejscowego planu zagospodarowania przestrzennego obejmującego tereny w obrębie geodezyjnym Barnisław uchwalonego uchwała Rady Gminy Kołbaskowo Nr XXIII/269/09 z dnia 30 marca 2009r. (Dz. Urz. województwa zachodniopomorskiego Nr 46, poz.1142)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01 sierpnia 2014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1 sierpnia 2014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6:00Z</dcterms:created>
  <dc:creator>Iwona</dc:creator>
  <dc:description/>
  <cp:keywords/>
  <dc:language>en-US</dc:language>
  <cp:lastModifiedBy>Trusewicz</cp:lastModifiedBy>
  <cp:lastPrinted>2014-06-10T10:08:00Z</cp:lastPrinted>
  <dcterms:modified xsi:type="dcterms:W3CDTF">2014-06-10T08:08:00Z</dcterms:modified>
  <cp:revision>4</cp:revision>
  <dc:subject/>
  <dc:title>   </dc:title>
</cp:coreProperties>
</file>